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Instrukcja wypełniania uproszczonego sprawozd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z realizacji zadania publiczneg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jest dopuszczalne samodzielne nanoszenie jakichkolwiek zmian</w:t>
        <w:br/>
        <w:t xml:space="preserve"> we wzorze formularza sprawozdani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, aby zostało przyjęte powinno być kompletne i poprawn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Sprawozdanie jest uznane za kompletne, jeżeli: 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wypełnione zostały wszystkie pola sprawozdania; 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zrealizowano cele/ osiągnięto zakładane rezultaty realizacji zadania publicznego. Należy wyczerpująco opisać zrealizowane zadanie publiczne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c) zawiera wszystkie wymagane załączniki. Zgodnie z postanowieniami umowy do sprawozdania nie załącza się kserokopii dokumentów księgowych, poświadczających wydatkowanie dotacji. Dokumenty księgowe finansowane ze środków dotacji muszą zostać opisane zgodnie z wymogi określonymi w umowie o wsparcie realizacji zadania. Zleceniobiorca ma obowiązek przechowywać dokumenty księgowe, które zostały sfinansowane z dotacji przez okres 5 lat, licząc od początku roku następującego po roku, w którym Zleceniobiorca realizował zadanie publiczn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Sprawozdanie jest uznane za prawidłowe, jeżeli 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łożone jest na właściwym formularzu; 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złożone jest w wymaganym w umowie terminie; 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sprawozdanie jest podpisane przez osoby uprawnione; 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jest spójne tzn. istnieje logiczne powiązanie pomiędzy danymi zawartymi w ofercie/ umowie, a danymi zawartymi w sprawozdaniu; 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termin realizacji zadania zgadza się z terminem wymaganym w umowie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nie zawiera błędów rachunkowych. </w:t>
      </w:r>
    </w:p>
    <w:p>
      <w:pPr>
        <w:pStyle w:val="Teksttreci21"/>
        <w:shd w:fill="auto" w:val="clear"/>
        <w:spacing w:lineRule="auto" w:line="288"/>
        <w:jc w:val="left"/>
        <w:rPr>
          <w:rFonts w:ascii="Times New Roman" w:hAnsi="Times New Roman" w:cs="Times New Roman"/>
          <w:sz w:val="15"/>
          <w:szCs w:val="15"/>
          <w:lang w:bidi="pl-PL"/>
        </w:rPr>
      </w:pPr>
      <w:r>
        <w:rPr>
          <w:rFonts w:cs="Times New Roman" w:ascii="Times New Roman" w:hAnsi="Times New Roman"/>
          <w:sz w:val="15"/>
          <w:szCs w:val="15"/>
          <w:lang w:bidi="pl-PL"/>
        </w:rPr>
      </w:r>
    </w:p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  <w:lang w:bidi="pl-PL"/>
        </w:rPr>
      </w:pPr>
      <w:bookmarkStart w:id="0" w:name="_GoBack"/>
      <w:bookmarkEnd w:id="0"/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Nie jest dopuszczalne samodzielne nanoszenie jakichkolwiek zmian</w:t>
        <w:br/>
        <w:t xml:space="preserve"> we wzorze formularza sprawozda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75"/>
        <w:gridCol w:w="1841"/>
        <w:gridCol w:w="1275"/>
        <w:gridCol w:w="1842"/>
      </w:tblGrid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Należy wpisać nazwę Zleceniobiorcy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Należy podać nr w Krajowym Rejestrze Sądowym lub nr w innej ewidencji, w której jest zarejestrowany Zleceniobiorca </w:t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Należy wpisać tytuł zadania publicznego </w:t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Należy podać datę zawarcia umowy i numer umowy </w:t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Należy wpisać datę rozpoczęcia zgodnie z umow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Należy wpisać datę zakończenia zgodnie z umową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316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Należy opisać wykonane zadanie ze szczególnym uwzględnieniem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- osiągniętego celu/ celów – należy odwołać się do z celu/celów określonych w ofercie / w umowie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- miejsca, w którym zadanie było realizowan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- grupy odbiorców zadania publicznego, do których realizowane zadanie było skierowane (należy podać m.in.: ilość uczestników, grupę wiekową, specyfikę danej grupy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- wykorzystanego wkładu osobowego (należy podać jakie osoby wykonywały określone działania/ czynności w trakcie realizacji zadania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- wykorzystanego wkładu rzeczowego (jakie zasoby rzeczowe będące w dyspozycji Zleceniobiorcy zostały wykorzystane w trakcie realizacji zadania)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450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Należy podać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- jakie rezultaty zostały osiągnięte – podać w ujęciu ilościowym i jakościowym, jeśli w ofercie rezultaty zostały opisane w podziale na ilościowe i jakościowe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- w jaki sposób dokonano weryfikacji osiągniętych rezultatów (należy podać jakie narzędzia zastosowano do oceny rezultatów)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 xml:space="preserve">Honorarium trener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12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 xml:space="preserve">Usługa transportow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1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 xml:space="preserve">Wynajem Sali szkoleniowej (wkład rzeczowy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4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4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 xml:space="preserve">Honorarium księgowej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26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2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6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27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Podpisy składają osoby upoważnione do zaciągania zobowiązań – zgodnie z danymi w KRS lub w innym dokumencie.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ab/>
      </w:r>
      <w:r>
        <w:rPr>
          <w:rFonts w:eastAsia="Arial" w:cs="Calibri" w:ascii="Calibri" w:hAnsi="Calibri"/>
          <w:sz w:val="18"/>
          <w:szCs w:val="18"/>
        </w:rPr>
        <w:t>Jeżeli zleceniobiorca jest zarejestrowany w Krajowym Rejestrze Sądowym, proszę wskazać numer Krajowego Rejestru Sądowego. Jeżeli zleceniobiorca nie figuruje w Krajowym Rejestrze Sądowym, proszę o wskazanie innego właściwego rejestru lub ewidencji oraz podanie numeru nadanego w tym rejestrze lub ewidencji, jeże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Termin realizacji zadania nie może być dłuższy niż 90 d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4:00Z</dcterms:created>
  <dc:creator>wojciechowskab</dc:creator>
  <dc:description/>
  <cp:keywords/>
  <dc:language>en-US</dc:language>
  <cp:lastModifiedBy>k_jezierska</cp:lastModifiedBy>
  <dcterms:modified xsi:type="dcterms:W3CDTF">2020-02-19T12:01:00Z</dcterms:modified>
  <cp:revision>4</cp:revision>
  <dc:subject/>
  <dc:title/>
</cp:coreProperties>
</file>