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Siedlce, dn. 18.11.2019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A.524.7.2019.KJ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tokół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konsultacji społecznych projektu Rocznego Programu Współpracy Gminy Siedlce z organizacjami pozarządowymi i innymi podmiotami prowadzącymi działalność pożytku publicznego na rok 2020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postanowieniami Uchwały Nr XLVI/329/2010 Rady Gminy Siedlce z dnia 30 września 2010 r. w sprawie określenia szczegółowego sposobu konsultowania z radą działalności pożytku publicznego lub organizacjami pozarządowymi oraz innymi podmiotami projektów aktów prawa miejscowego w dziedzinach dotyczących działalności statutowej tych organizacji, w dniach </w:t>
      </w:r>
      <w:r>
        <w:rPr>
          <w:rFonts w:cs="Arial Narrow" w:ascii="Arial Narrow" w:hAnsi="Arial Narrow"/>
          <w:b/>
        </w:rPr>
        <w:t xml:space="preserve">od </w:t>
        <w:br/>
        <w:t>23 października 2019 roku do 08 listopada 2019 roku</w:t>
      </w:r>
      <w:r>
        <w:rPr>
          <w:rFonts w:cs="Arial Narrow" w:ascii="Arial Narrow" w:hAnsi="Arial Narrow"/>
        </w:rPr>
        <w:t xml:space="preserve"> przeprowadzone zostały konsultacje społeczne dotyczące projektu Rocznego Programu Współpracy Gminy Siedlce z organizacjami pozarządowymi </w:t>
        <w:br/>
        <w:t xml:space="preserve">i innymi podmiotami prowadzącymi działalność pożytku publicznego na rok 2020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rganizacje pozarządowe zostały zaproszone do zgłaszania uwag i opinii do wymienionego dokumentu w formie pisemnej z wykorzystaniem załączonego formularza w następujący sposób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łożyć osobiście w siedzibie Urzędu Gminy Siedlc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łać pocztą tradycyjną na adres Urząd Gminy Siedlce ul. Asłanowicza 10, 08-110 Siedlce  lub drogą e-mailową na adres </w:t>
      </w:r>
      <w:hyperlink r:id="rId2">
        <w:r>
          <w:rPr>
            <w:rStyle w:val="InternetLink"/>
            <w:rFonts w:cs="Arial Narrow" w:ascii="Arial Narrow" w:hAnsi="Arial Narrow"/>
          </w:rPr>
          <w:t>k.jezierska@gminasiedlce.pl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głoszenie o konsultacjach zostało zamieszczone na tablicy ogłoszeń, na stronie internetowej Urzędu Gminy Siedlce - zakładka aktualności oraz w Biuletynie Informacji Publicznej.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ramach konsultacji społecznych wpłynęło dwie uwagi/opinie do projektu programu współpracy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Zestawienie uwag/opinii zgłoszonych w ramach konsultacj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326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dmiot zgłaszają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ek organizac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jęcie/odrzucenie propozycji z ew. uzasadnieniem</w:t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ojewódzki Ludowy Klub Sportowy Nowe Iganie – formularz złożony osobiście dnia 30.10.2019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miot nie wnosi uwag do projektu Programu współpracy Gminy Siedlce z organizacjami pozarządowymi i innymi podmiotami prowadzącymi działalność pożytku publicznego na rok 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warzyszenie Nasz Rakowiec – formularz złożony osobiście dnia 05.11.2019 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pozycja dodania nowego zadania (konkursu)  z zakresu działalności na rzecz osób w wieku emerytalnym oraz działalności wspomagającej rozwój wspólnot i społeczności lokalnych oraz zaplanowanie puli środków na ich realizację – prowadzenie działań aktywizujących na rzecz osób w wieku senioralnym, planowana kwota 40 000 z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waga nie uwzględniona – zadania priorytetowe pozostają bez zmian</w:t>
            </w:r>
          </w:p>
        </w:tc>
      </w:tr>
    </w:tbl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ym protokół zakończono.</w:t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rządził: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atarzyna Jezierska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. 25 632 77 31 w.10</w:t>
      </w:r>
    </w:p>
    <w:sectPr>
      <w:type w:val="nextPage"/>
      <w:pgSz w:w="11906" w:h="16838"/>
      <w:pgMar w:left="1417" w:right="1417" w:gutter="0" w:header="0" w:top="902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jezierska@gminasied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22:00Z</dcterms:created>
  <dc:creator>kasia</dc:creator>
  <dc:description/>
  <cp:keywords/>
  <dc:language>en-US</dc:language>
  <cp:lastModifiedBy>k_jezierska</cp:lastModifiedBy>
  <cp:lastPrinted>2019-11-19T11:23:00Z</cp:lastPrinted>
  <dcterms:modified xsi:type="dcterms:W3CDTF">2019-11-19T10:30:00Z</dcterms:modified>
  <cp:revision>3</cp:revision>
  <dc:subject/>
  <dc:title>Protokół z przebiegu konsultacji społecznych projektu Programu współpracy Gminy Siedlce z organizacjami pozarządowymi oraz innymi podmiotami prowadzącymi działalność pożytku publicznego na rok 2015</dc:title>
</cp:coreProperties>
</file>