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18415</wp:posOffset>
            </wp:positionV>
            <wp:extent cx="1969135" cy="134112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sultacje projektu Programu Współpracy Gminy Siedlce z organizacjami pozarządowymi </w:t>
        <w:br/>
        <w:t>i innymi podmiotami prowadzącymi działalność pożytku publicznego na rok 202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dstawie art. 5a ust. 1 ustawy z dnia 24 kwietnia 2003 roku o działalności pożytku publicznego i o wolontariacie (Dz. U. z 2019 r. poz. 688 ze zm.) oraz uchwały </w:t>
        <w:br/>
        <w:t xml:space="preserve">Nr XLVI/329/2010 Rady Gminy Siedlce z dnia 30 września 2010 r. w sprawie określenia szczegółowego sposobu konsultowania z radą działalności pożytku publicznego lub organizacjami pozarządowymi i innymi podmiotami projektów aktów prawa miejscowego </w:t>
        <w:br/>
        <w:t xml:space="preserve">w dziedzinach dotyczących działalności statutowej tych organizacji </w:t>
      </w:r>
      <w:r>
        <w:rPr>
          <w:rFonts w:cs="Times New Roman" w:ascii="Times New Roman" w:hAnsi="Times New Roman"/>
          <w:b/>
        </w:rPr>
        <w:t xml:space="preserve">Wójt Gminy Siedlce ogłasza przeprowadzenie konsultacji projektu Rocznego Programu Współpracy Gminy Siedlce z organizacjami pozarządowymi i innymi podmiotami prowadzącymi działalność pożytku publicznego na rok 201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konsultacj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uwag i opinii do założeń projektu ww. dokumentu oraz wypracowanie wspólnego stanowiska w zakresie współpracy Gminy Siedlce z organizacjami pozarządowymi oraz podmiotami, o których mowa w art. 3 ust.3 ustawy o działalności pożytku publicznego i o wolontariacie. Uwagi i opinie złożone w trakcie konsultacji mają charakter opiniotwórcz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konsultacji: od 23.10.2019r. do 08.11.2019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Formy konsultacj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programu podlegający konsultacji dostępny je</w:t>
      </w:r>
      <w:r>
        <w:rPr>
          <w:rFonts w:cs="Times New Roman" w:ascii="Times New Roman" w:hAnsi="Times New Roman"/>
          <w:b/>
        </w:rPr>
        <w:t xml:space="preserve">st </w:t>
      </w:r>
      <w:r>
        <w:rPr>
          <w:rFonts w:cs="Times New Roman" w:ascii="Times New Roman" w:hAnsi="Times New Roman"/>
        </w:rPr>
        <w:t>na stronie internetowej gminy Siedlce, w Biuletynie Informacji Publicznej oraz na tablicy ogłoszeń Urzędu Gminy Siedlce. Z treścią konsultowanego dokumentu zapoznać można się także w Wydziale Administracyjno- Organizacyjnym (pokój 2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sultacje odbywają się poprzez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złożenia pisemnej uwagi/opinii osobiście w siedzibie urzęd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ie uwagi/opinii drogą pocztową na adres: Urząd Gminy Siedlce, ul. Asłanowicza 10, 08-110 Siedlce lub za pośrednictwem poczty elektronicznej k.jezierska@gminasiedlce.p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awę prowadz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arzyna Jeziers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25 632 77 31 w.1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KONSULTACJ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jektu aktu prawa miejscow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ktualny zapis </w:t>
              <w:br/>
              <w:t>w projekc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ane uczestnika konsultacj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organiz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osoby </w:t>
              <w:br/>
              <w:t xml:space="preserve">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telefonu, e-mail </w:t>
              <w:br/>
              <w:t>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a wypełnienia </w:t>
              <w:br/>
              <w:t xml:space="preserve">i podpis osoby </w:t>
              <w:br/>
              <w:t>wypełniającej formularz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2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rozporządzenia Parlamentu Europejskiego i Rady (UE) 2016/679 </w:t>
        <w:br/>
        <w:t xml:space="preserve">z dnia 27 kwietnia 2016 r. w 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zwanego dalej RODO), informuję że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Administratorem Państwa danych osobowych jest</w:t>
      </w:r>
      <w:r>
        <w:rPr>
          <w:rFonts w:eastAsia="Calibri" w:cs="Arial" w:ascii="Arial" w:hAnsi="Arial"/>
          <w:iCs/>
          <w:color w:val="000000"/>
          <w:sz w:val="20"/>
          <w:szCs w:val="20"/>
          <w:lang w:eastAsia="en-US"/>
        </w:rPr>
        <w:t xml:space="preserve"> Gmina Siedlce, ul. Asłanowicza 10,              08-110 Siedlce, tel. 25 63 277 3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dministrator wyznaczył inspektora ochrony danych (IOD), z którym można się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skontaktować w sprawach ochrony swoich danych osobowych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  <w:u w:val="single"/>
            <w:lang w:eastAsia="en-US"/>
          </w:rPr>
          <w:t>iod-sk@tbdsiedlce.pl</w:t>
        </w:r>
      </w:hyperlink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isemnie na adres siedziby Administratora wskazany powyżej,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83" w:hanging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aństwa dane osobowe będą przetwarzane na podstawie art. 6 ust. 1 lit. c  </w:t>
      </w:r>
      <w:r>
        <w:rPr>
          <w:rFonts w:cs="Arial" w:ascii="Arial" w:hAnsi="Arial"/>
          <w:i/>
          <w:sz w:val="20"/>
          <w:szCs w:val="20"/>
        </w:rPr>
        <w:t>RODO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w związku z art. 5a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ustawy z dnia 24 kwietnia 2003 r. o działalności pożytku publicznego i o wolontariacie (zwanej dalej ustawą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w celu  wypełnienia obowiązku prawnego ciążącego na Administratorze danych, tj. przeprowadzenia konsultacji projektu aktu prawa miejscowego  -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ocznego programu współpracy z organizacjami pozarządowymi oraz podmiotami wymienionymi w art. 3 ust. 3. ustawy z w/w organizacjami i podmiotami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83" w:hanging="360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Państwa dane osobowe mogą być przekazywane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:</w:t>
      </w:r>
    </w:p>
    <w:p>
      <w:pPr>
        <w:pStyle w:val="Normal"/>
        <w:autoSpaceDE w:val="false"/>
        <w:spacing w:lineRule="auto" w:line="360"/>
        <w:ind w:left="720" w:right="8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 podmiotom i osobom upoważnionym na podstawie przepisów prawa;</w:t>
      </w:r>
    </w:p>
    <w:p>
      <w:pPr>
        <w:pStyle w:val="Normal"/>
        <w:autoSpaceDE w:val="false"/>
        <w:spacing w:lineRule="auto" w:line="360"/>
        <w:ind w:left="720" w:right="8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 podmiotom, z którymi Administrator zawarł umowę powierzenia przetwarzania danych, realizującym usługi na rzecz Urzędu Gminy Siedlce (w szczególności w zakresie usług informatycznych i prawnych), </w:t>
      </w:r>
    </w:p>
    <w:p>
      <w:pPr>
        <w:pStyle w:val="Normal"/>
        <w:autoSpaceDE w:val="false"/>
        <w:spacing w:lineRule="auto" w:line="360"/>
        <w:ind w:left="720" w:right="83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innym osobom upoważnionym do przetwarzania danych osobowych.</w:t>
      </w:r>
    </w:p>
    <w:p>
      <w:pPr>
        <w:pStyle w:val="Normal"/>
        <w:numPr>
          <w:ilvl w:val="0"/>
          <w:numId w:val="3"/>
        </w:numPr>
        <w:spacing w:lineRule="auto" w:line="360"/>
        <w:ind w:left="720" w:right="8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aństwa dane osobowe będą przechowywane przez okres niezbędny do realizacji celów określonych w pkt 3, a po tym czasie przez okres wynikający z obowiązujących przepisów prawa, w szczególności z </w:t>
      </w:r>
      <w:r>
        <w:rPr>
          <w:rFonts w:cs="Arial" w:ascii="Arial" w:hAnsi="Arial"/>
          <w:i/>
          <w:sz w:val="20"/>
          <w:szCs w:val="20"/>
        </w:rPr>
        <w:t>ustawy z dnia 14 lipca 1983 r. o narodowym zasobie archiwalnym i archiw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Państwa danych osobowych jesteście Państwo uprawnieni do: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ępu do swoich danych osobowych,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prawiania swoich danych osobowych,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esienia żądania ograniczenia przetwarzania danych osobowych,</w:t>
      </w:r>
    </w:p>
    <w:p>
      <w:pPr>
        <w:pStyle w:val="Normal"/>
        <w:spacing w:lineRule="auto" w:line="360"/>
        <w:ind w:left="720" w:right="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niesienia skargi do organu nadzorczego – Prezesa Urzędu Ochrony Danych Osob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8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 niezbędne do kontaktu, w tym do informowania o przyjęciu lub odrzuceniu zgłoszonych uwag. Niepodanie danych osobowych będzie skutkować brakiem możliwości realizacji tego obowiązk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ubtytul">
    <w:name w:val="sub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-sk@tbd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5:00Z</dcterms:created>
  <dc:creator>ug</dc:creator>
  <dc:description/>
  <cp:keywords/>
  <dc:language>en-US</dc:language>
  <cp:lastModifiedBy>k_jezierska</cp:lastModifiedBy>
  <cp:lastPrinted>2019-10-17T14:58:00Z</cp:lastPrinted>
  <dcterms:modified xsi:type="dcterms:W3CDTF">2019-10-22T10:07:00Z</dcterms:modified>
  <cp:revision>7</cp:revision>
  <dc:subject/>
  <dc:title>Konsultacje społeczne dot</dc:title>
</cp:coreProperties>
</file>