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adres zamieszk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świadczam, że jestem posiadaczem /dzierżawcą użytków rolnych położonych na terenie Gminy Siedlce będących własnością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data i czytelny podpis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56:00Z</dcterms:created>
  <dc:creator>Urząd Gminy w Siedlcach</dc:creator>
  <dc:description/>
  <cp:keywords/>
  <dc:language>en-US</dc:language>
  <cp:lastModifiedBy>m_radzikowska</cp:lastModifiedBy>
  <cp:lastPrinted>2013-12-11T15:13:00Z</cp:lastPrinted>
  <dcterms:modified xsi:type="dcterms:W3CDTF">2019-01-11T08:05:00Z</dcterms:modified>
  <cp:revision>6</cp:revision>
  <dc:subject/>
  <dc:title>………………………………………………</dc:title>
</cp:coreProperties>
</file>