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LISTA OSÓB ZGŁASZAJĄCYCH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 w:ascii="Calibri" w:hAnsi="Calibri"/>
        </w:rPr>
        <w:t>Lista dotyczy kandydata ................................................................................................ zam. ……………………………………………………………………………………………………..</w:t>
      </w:r>
    </w:p>
    <w:p>
      <w:pPr>
        <w:pStyle w:val="Normal"/>
        <w:bidi w:val="0"/>
        <w:ind w:left="4111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Calibri" w:ascii="Calibri" w:hAnsi="Calibri"/>
        </w:rPr>
        <w:t>nr PESEL .......................................................na ławnika do Sądu ...................................................................w Siedlcach na kadencję od 2020 r. do 2023 r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19"/>
        <w:gridCol w:w="2976"/>
        <w:gridCol w:w="2836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stałego zamieszkania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nazwa miejscowości – wieś, miasto, nazwa ulicy, numer domu i mieszkania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* adres stałego zamieszkania obejmuje: nazwę miejscowości, nazwę ulicy, numer domu i mieszkania - numer kodu pocztowego jest nieobowiązkowy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LISTA OSÓB ZGŁASZAJĄCYCH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 w:ascii="Calibri" w:hAnsi="Calibri"/>
        </w:rPr>
        <w:t>Lista dotyczy kandydata ................................................................................................ zam. ……………………………………………………………………………………………………..</w:t>
      </w:r>
    </w:p>
    <w:p>
      <w:pPr>
        <w:pStyle w:val="Normal"/>
        <w:bidi w:val="0"/>
        <w:ind w:left="4111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Calibri" w:ascii="Calibri" w:hAnsi="Calibri"/>
        </w:rPr>
        <w:t>nr PESEL .......................................................na ławnika do Sądu ...................................................................w Siedlcach na kadencję od 2020 r. do 2023 r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19"/>
        <w:gridCol w:w="2976"/>
        <w:gridCol w:w="2836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stałego zamieszkania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* adres stałego zamieszkania obejmuje: nazwę miejscowości, nazwę ulicy, numer domu i mieszkania - numer kodu pocztowego jest nieobowiązk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LISTA OSÓB ZGŁASZAJĄCYCH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 w:ascii="Calibri" w:hAnsi="Calibri"/>
        </w:rPr>
        <w:t>Lista dotyczy kandydata ................................................................................................ zam. ……………………………………………………………………………………………………..</w:t>
      </w:r>
    </w:p>
    <w:p>
      <w:pPr>
        <w:pStyle w:val="Normal"/>
        <w:bidi w:val="0"/>
        <w:ind w:left="4111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Calibri" w:ascii="Calibri" w:hAnsi="Calibri"/>
        </w:rPr>
        <w:t>nr PESEL .......................................................na ławnika do Sądu ...................................................................w Siedlcach na kadencję od 2020 r. do 2023 r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19"/>
        <w:gridCol w:w="2976"/>
        <w:gridCol w:w="2836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stałego zamieszkania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* adres stałego zamieszkania obejmuje: nazwę miejscowości, nazwę ulicy, numer domu i mieszkania - numer kodu pocztowego jest nieobowiązk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LISTA OSÓB ZGŁASZAJĄCYCH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 w:ascii="Calibri" w:hAnsi="Calibri"/>
        </w:rPr>
        <w:t>Lista dotyczy kandydata ................................................................................................ zam. ……………………………………………………………………………………………………..</w:t>
      </w:r>
    </w:p>
    <w:p>
      <w:pPr>
        <w:pStyle w:val="Normal"/>
        <w:bidi w:val="0"/>
        <w:ind w:left="4111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Calibri" w:ascii="Calibri" w:hAnsi="Calibri"/>
        </w:rPr>
        <w:t>nr PESEL .......................................................na ławnika do Sądu ...................................................................w Siedlcach na kadencję od 2020 r. do 2023 r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19"/>
        <w:gridCol w:w="2976"/>
        <w:gridCol w:w="2836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(imion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stałego zamieszkania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* adres stałego zamieszkania obejmuje: nazwę miejscowości, nazwę ulicy, numer domu i mieszkania - numer kodu pocztowego jest nieobowiązkowy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86</Characters>
  <CharactersWithSpaces>273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3:00Z</dcterms:created>
  <dc:creator>Dominik_Krus</dc:creator>
  <dc:description>ZNAKI:848</dc:description>
  <dc:language>en-US</dc:language>
  <cp:lastModifiedBy/>
  <cp:lastPrinted>2019-05-28T10:53:00Z</cp:lastPrinted>
  <dcterms:modified xsi:type="dcterms:W3CDTF">2019-05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krzeminska</vt:lpwstr>
  </property>
  <property fmtid="{D5CDD505-2E9C-101B-9397-08002B2CF9AE}" pid="3" name="TekstJI">
    <vt:lpwstr>NIE</vt:lpwstr>
  </property>
  <property fmtid="{D5CDD505-2E9C-101B-9397-08002B2CF9AE}" pid="4" name="ZNAKI:">
    <vt:lpwstr>84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0 12:04:04</vt:lpwstr>
  </property>
  <property fmtid="{D5CDD505-2E9C-101B-9397-08002B2CF9AE}" pid="9" name="wk_stat:znaki:liczba">
    <vt:lpwstr>848</vt:lpwstr>
  </property>
</Properties>
</file>