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Załącznik nr 2 do Regulaminu Konkursu </w:t>
        <w:br/>
        <w:t>„Ambasador Zmian Ziemi Siedleckiej 2017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 xml:space="preserve">Wniosek zgłoszeniowy do Konkursu „Ambasador Zmian Ziemi Siedleckiej 2017” </w:t>
        <w:br/>
        <w:t>dla osoby fizycz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bCs/>
          <w:iCs/>
          <w:kern w:val="0"/>
          <w:sz w:val="20"/>
          <w:szCs w:val="28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8"/>
          <w:lang w:eastAsia="en-US"/>
        </w:rPr>
        <w:t>Kandyda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IMIĘ I NAZWISK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ADRE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E-MAIL,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1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rPr>
          <w:bCs/>
          <w:i/>
          <w:i/>
          <w:iCs/>
          <w:kern w:val="0"/>
          <w:sz w:val="20"/>
          <w:szCs w:val="28"/>
          <w:lang w:eastAsia="en-US"/>
        </w:rPr>
      </w:pPr>
      <w:r>
        <w:rPr>
          <w:b/>
          <w:bCs/>
          <w:i/>
          <w:iCs/>
          <w:kern w:val="0"/>
          <w:sz w:val="20"/>
          <w:szCs w:val="28"/>
          <w:lang w:eastAsia="en-US"/>
        </w:rPr>
        <w:t>Uzasadnienie wniosk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 xml:space="preserve">Podejmowanie inicjatyw wspólnotowych oraz ich wspieranie na terenie obszaru LGD Ziemi Siedleckiej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Upowszechnianie współpracy międzyludzkiej w obrębie reprezentowanego sektora oraz współpracy międzysektorowej na terenie obszaru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  <w:t>Zwiększanie aktywności społecznej przedstawicieli 3 sektorów: publicznego, gospodarczego i społecznego na obszarze LGD Ziemi Siedleckiej (0 – 5 pkt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kern w:val="0"/>
                <w:sz w:val="20"/>
                <w:szCs w:val="28"/>
                <w:lang w:eastAsia="en-US"/>
              </w:rPr>
            </w:pPr>
            <w:r>
              <w:rPr>
                <w:bCs/>
                <w:i/>
                <w:iCs/>
                <w:kern w:val="0"/>
                <w:sz w:val="20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kern w:val="0"/>
          <w:sz w:val="20"/>
          <w:szCs w:val="22"/>
          <w:lang w:eastAsia="en-US"/>
        </w:rPr>
        <w:t>Podmiot  zgłaszający kandydata</w:t>
      </w: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742"/>
        <w:gridCol w:w="6155"/>
      </w:tblGrid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NAZW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OSOBA UPOWAŻNIONA DO REPREZENTOWANIA PODMIOTU ZGŁASZAJĄCEGO (IMIĘ, NAZWISKO, FUNKCJA)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NE KONTAKTOW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  <w:tr>
        <w:trPr>
          <w:trHeight w:val="9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  <w:t>DATA, PODPIS, PIECZĘ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kern w:val="0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b/>
          <w:bCs/>
          <w:iCs/>
          <w:kern w:val="0"/>
          <w:sz w:val="20"/>
          <w:szCs w:val="28"/>
          <w:lang w:eastAsia="en-US"/>
        </w:rPr>
        <w:t>Oświadczenie Kandydata</w:t>
      </w:r>
      <w:r>
        <w:rPr>
          <w:b/>
          <w:bCs/>
          <w:iCs/>
          <w:spacing w:val="20"/>
          <w:kern w:val="0"/>
          <w:sz w:val="20"/>
          <w:szCs w:val="28"/>
          <w:lang w:eastAsia="en-US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iCs/>
          <w:spacing w:val="20"/>
          <w:kern w:val="0"/>
          <w:sz w:val="20"/>
          <w:szCs w:val="28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 xml:space="preserve">Oświadczam, iż zapoznałem/am się z Regulaminem Konkursu „Ambasador Zmian Ziemi Siedleckiej 2017” </w:t>
        <w:br/>
        <w:t>i akceptuję jego warunki.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iCs/>
          <w:spacing w:val="20"/>
          <w:kern w:val="0"/>
          <w:sz w:val="20"/>
          <w:szCs w:val="22"/>
          <w:lang w:eastAsia="en-US"/>
        </w:rPr>
      </w:pPr>
      <w:r>
        <w:rPr>
          <w:rFonts w:eastAsia="Calibri"/>
          <w:b/>
          <w:bCs/>
          <w:iCs/>
          <w:spacing w:val="20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t>Wyrażam zgodę na umieszczenie moich danych osobowych w zakresie: imię i nazwisko, informacje zawarte w uzasadnieniu wniosku zgłoszeniowego i wizerunek (zdjęcia) na stronach internetowych m.in.www.lgdsiedlce.pl, stronach www gmin członkowskich LGD Ziemi Siedleckiej, w lokalnej prasie i mediach, w broszurach i artykułach, promujących Konkurs „Ambasadora Zmian Ziemi Siedleckiej 2017”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Nie zostałem/a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kern w:val="0"/>
          <w:sz w:val="20"/>
          <w:szCs w:val="22"/>
          <w:lang w:eastAsia="en-US"/>
        </w:rPr>
        <w:br/>
      </w: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.</w:t>
        <w:br/>
        <w:t>data i podpis kandydata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kern w:val="0"/>
          <w:sz w:val="20"/>
          <w:szCs w:val="22"/>
          <w:lang w:eastAsia="en-US"/>
        </w:rPr>
      </w:pPr>
      <w:r>
        <w:rPr>
          <w:rFonts w:eastAsia="Calibri"/>
          <w:b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bCs/>
          <w:kern w:val="0"/>
          <w:sz w:val="20"/>
          <w:szCs w:val="22"/>
          <w:lang w:eastAsia="en-US"/>
        </w:rPr>
        <w:t>Informacje podane w formularzu są zgodne ze stanem faktycznym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Wyrażam zgodę na przetwarzanie moich danych osobowych zawartych we „Wniosku zgłoszeniowym do Konkursu „Ambasador Zmian Ziemi Siedleckiej 2017” dla potrzeb niezbędnych do realizacji postępowania konkursowego zgodnie z ustawą z dnia 29 sierpnia 1997 r. o ochronie danych osobowych (Dziennik Ustaw z 2016 r. poz. 922). Dane osobowe będą zbierane w ramach zbioru: Beneficjenci projektu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40" w:hanging="0"/>
        <w:rPr/>
      </w:pPr>
      <w:r>
        <w:rPr>
          <w:rFonts w:eastAsia="Calibri"/>
          <w:b/>
          <w:kern w:val="0"/>
          <w:sz w:val="20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/>
          <w:b/>
          <w:kern w:val="0"/>
          <w:sz w:val="20"/>
          <w:szCs w:val="22"/>
          <w:lang w:eastAsia="en-US"/>
        </w:rPr>
        <w:t>.</w:t>
        <w:br/>
        <w:t>data i podpis kandydata</w:t>
      </w:r>
      <w:r>
        <w:rPr>
          <w:rFonts w:eastAsia="Calibri"/>
          <w:kern w:val="0"/>
          <w:sz w:val="20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right="40" w:hanging="0"/>
        <w:rPr>
          <w:rFonts w:ascii="Arial" w:hAnsi="Arial" w:eastAsia="Calibri" w:cs="Arial"/>
          <w:kern w:val="0"/>
          <w:sz w:val="20"/>
          <w:szCs w:val="22"/>
          <w:lang w:eastAsia="en-US"/>
        </w:rPr>
      </w:pPr>
      <w:r>
        <w:rPr>
          <w:rFonts w:eastAsia="Calibri" w:cs="Arial" w:ascii="Arial" w:hAnsi="Arial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right="40" w:hanging="0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  <w:t>Administratorem danych osobowych Konkursu jest Lokalna Grupa Działania Ziemi Siedleckiej, Stary Krzesk 62, 08-111 Krzesk. Dane będą przetwarzane w celu wyłonienia Laureatów Konkursu, a podanie ich jest dobrowolne. Udostępnianie danych nie jest przewidywane. Osoba, której dane są przetwarzane ma prawo dostępu do ich treści oraz ich poprawia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kern w:val="0"/>
          <w:sz w:val="20"/>
          <w:szCs w:val="22"/>
          <w:lang w:eastAsia="en-US"/>
        </w:rPr>
      </w:pPr>
      <w:r>
        <w:rPr>
          <w:rFonts w:eastAsia="Calibri"/>
          <w:kern w:val="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ind w:left="-284" w:hanging="0"/>
      <w:jc w:val="both"/>
      <w:rPr/>
    </w:pPr>
    <w:r>
      <w:rPr/>
      <w:drawing>
        <wp:inline distT="0" distB="0" distL="0" distR="0">
          <wp:extent cx="990600" cy="664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0605</wp:posOffset>
              </wp:positionH>
              <wp:positionV relativeFrom="paragraph">
                <wp:posOffset>201930</wp:posOffset>
              </wp:positionV>
              <wp:extent cx="5114290" cy="570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570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jekt finansowany ze środków Programu Fundusz Inicjatyw Obywatelskich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2.7pt;height:44.9pt;mso-wrap-distance-left:9.05pt;mso-wrap-distance-right:9.05pt;mso-wrap-distance-top:0pt;mso-wrap-distance-bottom:0pt;margin-top:15.9pt;mso-position-vertical-relative:text;margin-left:81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jekt finansowany ze środków Programu Fundusz Inicjatyw Obywatelsk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0495</wp:posOffset>
          </wp:positionV>
          <wp:extent cx="1095375" cy="518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28190</wp:posOffset>
          </wp:positionH>
          <wp:positionV relativeFrom="paragraph">
            <wp:posOffset>-356235</wp:posOffset>
          </wp:positionV>
          <wp:extent cx="1699260" cy="805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6">
          <wp:simplePos x="0" y="0"/>
          <wp:positionH relativeFrom="column">
            <wp:posOffset>4831715</wp:posOffset>
          </wp:positionH>
          <wp:positionV relativeFrom="paragraph">
            <wp:posOffset>-277495</wp:posOffset>
          </wp:positionV>
          <wp:extent cx="895350" cy="6959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1985" w:right="-142" w:hanging="0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rojekt „Partnerstwa lokalne na rzecz rodziny” jest realizowany przez Lokalną Grupę Działania Ziemi Siedleckiej </w:t>
      <w:br/>
      <w:t>w  partnerstwie z Gminnym Ośrodkiem Kultury w Wodyniach oraz Restauracją Zaścianek Polski.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</w:t>
    </w:r>
  </w:p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kern w:val="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Garamond" w:hAnsi="Garamond" w:cs="Garamond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kern w:val="2"/>
    </w:rPr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4z1">
    <w:name w:val="WW8Num24z1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02:00Z</dcterms:created>
  <dc:creator>Dyrektore</dc:creator>
  <dc:description/>
  <dc:language>en-US</dc:language>
  <cp:lastModifiedBy>ABC</cp:lastModifiedBy>
  <cp:lastPrinted>2017-11-27T14:33:00Z</cp:lastPrinted>
  <dcterms:modified xsi:type="dcterms:W3CDTF">2017-11-28T15:02:00Z</dcterms:modified>
  <cp:revision>2</cp:revision>
  <dc:subject/>
  <dc:title/>
</cp:coreProperties>
</file>