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6946" w:leader="none"/>
          <w:tab w:val="righ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  <w:tab w:val="right" w:pos="11340" w:leader="none"/>
        </w:tabs>
        <w:jc w:val="right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43180</wp:posOffset>
            </wp:positionV>
            <wp:extent cx="137414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PUK SERIWIS Sp. z o.o.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  <w:tab w:val="right" w:pos="113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Brzeska 110, 08-110 Siedlce</w:t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tel. 25 632 46 26, 25 644 23 66</w:t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>sekretariat@pukserwis.siedlce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sz w:val="22"/>
          <w:szCs w:val="22"/>
        </w:rPr>
        <w:t xml:space="preserve">PUK SERWIS Sp. z o.o. w Siedlcach informuje, że w miesiącu </w:t>
      </w:r>
      <w:r>
        <w:rPr>
          <w:b/>
          <w:sz w:val="22"/>
          <w:szCs w:val="22"/>
          <w:u w:val="single"/>
        </w:rPr>
        <w:t>październiku</w:t>
      </w:r>
      <w:r>
        <w:rPr>
          <w:sz w:val="22"/>
          <w:szCs w:val="22"/>
        </w:rPr>
        <w:t xml:space="preserve"> </w:t>
        <w:br/>
        <w:t xml:space="preserve">na terenie Gminy Siedlce zostanie przeprowadzona zbiórka </w:t>
      </w:r>
      <w:r>
        <w:rPr>
          <w:sz w:val="22"/>
          <w:szCs w:val="22"/>
          <w:u w:val="single"/>
        </w:rPr>
        <w:t>odpadów wielkogabarytowych</w:t>
      </w:r>
      <w:r>
        <w:rPr>
          <w:sz w:val="22"/>
          <w:szCs w:val="22"/>
        </w:rPr>
        <w:t xml:space="preserve"> (bez stolarki okiennej), zużytego </w:t>
      </w:r>
      <w:r>
        <w:rPr>
          <w:sz w:val="22"/>
          <w:szCs w:val="22"/>
          <w:u w:val="single"/>
        </w:rPr>
        <w:t xml:space="preserve">sprzętu elektrycznego </w:t>
        <w:br/>
        <w:t>i elektronicznego</w:t>
      </w:r>
      <w:r>
        <w:rPr>
          <w:sz w:val="22"/>
          <w:szCs w:val="22"/>
        </w:rPr>
        <w:t xml:space="preserve"> (kompletnego), zużytych </w:t>
      </w:r>
      <w:r>
        <w:rPr>
          <w:sz w:val="22"/>
          <w:szCs w:val="22"/>
          <w:u w:val="single"/>
        </w:rPr>
        <w:t>opon od samochodów osobowych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3"/>
      </w:tblGrid>
      <w:tr>
        <w:trPr>
          <w:trHeight w:val="31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2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Joachimów, Stok Lacki, Stok Lacki-Folwa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k Lacki – Dolina Helenki, Topórek, Żabokliki, Żabokliki-K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odów, Strz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ałki, Purzec, Ujrz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bianów, Rakowiec, Wołyńce, Wołyńce-K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el, Grubale, Osiny, Pruszyn, Pruszyn Pieńki, Pruszynek, Pustki, Wólka Le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łogoszcz, Golice, Golice-Kolonia, Jag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we Opole, Opole Świerczyna, Ostrówek, Żyt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re Iganie, Stare O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81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we Iganie, Żelków-Kol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left="-567" w:right="-1134" w:hanging="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pacing w:lineRule="auto" w:line="288"/>
        <w:ind w:left="-709" w:right="17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Prosimy o przygotowanie odpadów do odbioru i wystawienie ich </w:t>
        <w:br/>
        <w:t xml:space="preserve">w miejscu widocznym przed ogrodzeniem przy drodze asfaltowej </w:t>
        <w:br/>
      </w:r>
      <w:r>
        <w:rPr>
          <w:b/>
          <w:sz w:val="22"/>
          <w:szCs w:val="22"/>
          <w:u w:val="single"/>
          <w:lang w:bidi="hi-IN"/>
        </w:rPr>
        <w:t>do godz. 7:00</w:t>
      </w:r>
      <w:r>
        <w:rPr>
          <w:sz w:val="22"/>
          <w:szCs w:val="22"/>
          <w:lang w:bidi="hi-IN"/>
        </w:rPr>
        <w:t xml:space="preserve"> bez konieczności wchodzenia na posesję, nie powodując uciążliwości dla mieszkańców i osób trzecich.</w:t>
      </w:r>
    </w:p>
    <w:p>
      <w:pPr>
        <w:pStyle w:val="Normal"/>
        <w:spacing w:lineRule="auto" w:line="288"/>
        <w:ind w:left="-709" w:right="170" w:hanging="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sectPr>
      <w:type w:val="nextPage"/>
      <w:pgSz w:orient="landscape" w:w="16838" w:h="11906"/>
      <w:pgMar w:left="1304" w:right="820" w:gutter="0" w:header="0" w:top="142" w:footer="0" w:bottom="142"/>
      <w:pgNumType w:fmt="decimal"/>
      <w:cols w:num="2" w:space="1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8:00Z</dcterms:created>
  <dc:creator>PUK</dc:creator>
  <dc:description/>
  <cp:keywords/>
  <dc:language>en-US</dc:language>
  <cp:lastModifiedBy>j_gochnio</cp:lastModifiedBy>
  <cp:lastPrinted>2016-02-25T11:19:00Z</cp:lastPrinted>
  <dcterms:modified xsi:type="dcterms:W3CDTF">2016-09-20T09:24:00Z</dcterms:modified>
  <cp:revision>5</cp:revision>
  <dc:subject/>
  <dc:title>PUK SERWIS Sp</dc:title>
</cp:coreProperties>
</file>