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0050.10.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5 lutego 2016 roku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rozstrzygnięcia otwartego konkursu ofert na realizację zadań publicznych </w:t>
        <w:br/>
        <w:t xml:space="preserve">Gminy Siedlce w 2016 roku w  zakresie wspierania i upowszechniania kultury fizycznej i sportu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30 ust. 1 ustawy z dnia 8 marca 1990 roku o samorządzie gminnym (Dz. U. z 2015 r. poz. 1515 z późn. zm.) art. 15 ustawy z dnia 24 kwietnia 2003 roku o działalności pożytku publicznego </w:t>
        <w:br/>
        <w:t>i o wolontariacie (Dz. U. z 2014 r. poz. 1118 z późn. zm.) oraz Zarządzenia Nr W.0050.77.2015 Wójta Gminy Siedlce z dnia 28 grudnia 2015 roku w sprawie ogłoszenia otwartego konkursu ofert na realizację zadań w zakresie wspierania i upowszechniania kultury fizycznej i sportu w 2016 r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iedlce zarządza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 oparciu o opinię Komisji Konkursowej dokonuje się wyboru ofert złożonych przez organizacje ubiegające się o dotacje na dofinansowanie zadań w zakresie wspierania i upowszechniania kultury fizycznej i sportu, stanowiące załącznik do niniejszego zarządzenia.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spełniły wymogi określone w ustawie o działalności pożytku publicznego i o wolontariacie oraz warunki i kryteria ogłoszonego konkursu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arządzenia powierza się Kierownikowi Wydziału Organizacyjno- Administracyj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jęcia i podlega ogłoszeniu w Biuletynie Informacji Publicznej na stronie internetowej Urzędu Gminy Siedlce oraz na tablicy ogłoszeń Urzęd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WÓJ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dr inż. Henryk Brodowsk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Załącznik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Zarządzenia Nr 0050.10.2016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Wójta Gminy Siedlce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z dnia 5 lutego 2016 rok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podmiotów, którym przyznano dotację na realizację zadań z zakresu wspierania                         i upowszechniania kultury fizycznej i sport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417"/>
        <w:gridCol w:w="1418"/>
        <w:gridCol w:w="12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wota wnioskow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yznana kwota dota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ki Ludowy Klub Sportowy Nowe Ig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lenia                              i współzawodnictwo sportowe dzieci i młodzieży w zapasach, sumo, podnoszeniu ciężarów, lekkiej atlet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 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czniowski Ludowy Klub Sportowy „Strzałka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kolenie sportowe w rugby dzieci i młodzieży z Gminy Siedlce w celu przygotowania do turniejów regionalnych i ogólnopol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owarzyszenie Sportowe Akademia Kawas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cja zawodów           w Sportowym Karate           w konkurencji Form przy mu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 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Rodziców Dzieci Niepełnosprawnych Mgie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 ryba w wodzie III – popularyzacja walorów rekreacji ruchowej poprzez naukę pły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 2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168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 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, gdy kwota przyznanej dotacji jest niższa od wnioskowanej, Oferent zobowiązany jest        w terminie do dnia 19 lutego 2016 roku złożyć zaktualizowany kosztorys i harmonogram realizacji zada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ktualizacja harmonogramu jest niezbędna w przypadku zmiany terminu lub poszczególnych działań    w zakresie realizacji zad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złożenie zaktualizowanych dokumentów w ww. terminie jest równoznaczne z rezygnacją Oferenta       z realizacji zadania publicznego.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WÓJ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dr inż. Henryk Brodow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8:00Z</dcterms:created>
  <dc:creator>Administrator</dc:creator>
  <dc:description/>
  <cp:keywords/>
  <dc:language>en-US</dc:language>
  <cp:lastModifiedBy>m_glowacka</cp:lastModifiedBy>
  <cp:lastPrinted>2016-02-05T15:30:00Z</cp:lastPrinted>
  <dcterms:modified xsi:type="dcterms:W3CDTF">2016-02-15T13:28:00Z</dcterms:modified>
  <cp:revision>2</cp:revision>
  <dc:subject/>
  <dc:title>Zarządzenie Nr</dc:title>
</cp:coreProperties>
</file>