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sz w:val="16"/>
          <w:szCs w:val="16"/>
        </w:rPr>
        <w:t>Załącznik Nr 1</w:t>
        <w:tab/>
        <w:tab/>
        <w:tab/>
        <w:tab/>
        <w:tab/>
        <w:tab/>
        <w:tab/>
        <w:tab/>
        <w:tab/>
        <w:tab/>
        <w:tab/>
        <w:t xml:space="preserve">      do uchwały Nr  XXXVII/260/2009</w:t>
        <w:tab/>
        <w:tab/>
        <w:tab/>
        <w:tab/>
        <w:tab/>
        <w:tab/>
        <w:tab/>
        <w:tab/>
        <w:tab/>
        <w:t xml:space="preserve">      Rady Gminy Siedlce </w:t>
        <w:tab/>
        <w:tab/>
        <w:tab/>
        <w:tab/>
        <w:tab/>
        <w:tab/>
        <w:tab/>
        <w:tab/>
        <w:tab/>
        <w:tab/>
        <w:t xml:space="preserve">      z dnia 26  listopada 2009 rok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czny program współpracy Gminy Siedlce z organizacjami pozarządowymi i innymi podmiotami prowadzącymi działalność pożytku publicznego na rok 20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demokratycznym społeczeństwie organizacje pozarządowe stanowią bazę dla rozwoju lokalnej społeczności, ponieważ skupiają najaktywniejszych i najbardziej wrażliwych na sprawy społeczne obywateli danego środowiska. Aktywna działalność organizacji pozarządowych jest istotną cechą społeczeństwa obywatelskiego, elementem spajającym i aktywizującym społeczność lokalną. Dla budowania partnerstwa istotne znaczenie ma zarówno wymiana doświadczeń między organizacjami jak i ich współpraca z sektorem publicznym, a w szczególności z organami samorządu terytorialnego. Rozległość i zakres działań w które angażują się organizacje, ich społeczny charakter oraz wysoki poziom realizowanych usług powodują, że organizacje powinny być postrzegane jako cenny partner dla jednostek samorządu terytorialn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rzegając te wartości Gmina Siedlce deklaruje wolę współpracy ze wszystkimi organizacjami pozarządowymi i podmiotami prowadzącymi działalność pożytku publicznego w działaniach na rzecz Gminy i jej mieszkańców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§ </w:t>
      </w:r>
      <w:r>
        <w:rPr>
          <w:rFonts w:cs="Arial Narrow" w:ascii="Arial Narrow" w:hAnsi="Arial Narrow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ogram określa cele, zasady, podmioty, przedmiot, formy oraz ocenę współpracy Gminy Siedlce z organizacjami pozarządowymi i podmiotami prowadzącymi działalność pożytku publicznego w 2010 roku.                                                                                                                                                       Ilekroć w niniejszym programie jest mowa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ustawie” – należy przez to rozumieć ustawę z dnia 24 kwietna 2003 roku o działalności pożytku publicznego i o wolontaria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Gminie” – należy przez to rozumieć Gminę Siedlc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podmiotach”- należy przez to rozumieć organizacje pozarządowe o których mowa w art. 3 ust. 2 ustawy oraz inne podmioty o których mowa w art. 3 ust. 3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tacji”- należy przez to rozumieć dotację w rozumieniu art. 176 ust. 1 i 2 ustawy z dnia 30 czerwca 2005 roku o finansach publicznych (Dz. U. Nr 249, poz. 2104 z późn. zm.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konkursie” – należy przez to rozumieć otwarty konkurs ofert, o którym mowa w art. 11 ust. 2 oraz w art. 3 ustaw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 program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§ </w:t>
      </w:r>
      <w:r>
        <w:rPr>
          <w:rFonts w:cs="Arial Narrow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elem programu Gminy Siedlce z organizacjami pozarządowymi jest zaspokajanie potrzeb społecznych mieszkańców oraz wzmocnienie rozwoju społeczeństwa obywatelskiego poprzez budowanie partnerstwa między samorządem i podmiotami prowadzącymi działalność pożytku publicznego. Program ma na cel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większenie udziału mieszkańców w rozwiązywaniu lokalnych problem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oprawę jakości życia poprzez pełniejsze zaspokajanie potrzeb społecz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odnoszenie skuteczności i efektywności działań w sferze zadań publicz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worzenie warunków do zwiększenia aktywności społecznej mieszkańców w celu skuteczniejszego zaspokajania potrzeb zbior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nowatorskich i efektywnych działań na rzecz mieszkańców oraz tworzenie systemowych rozwiązań dla ważnych problemów społecznych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sady współprac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Współpraca Gminy z podmiotami prowadzącymi działalność pożytku publicznego odbywać się będzie na zasad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pomocniczości – Gmina powierza realizację swoich zadań publicznych podmiotom, a podmioty zapewniają ich wykonanie w sposób ekonomiczny, profesjonalny i termin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partnerstwa – oznacza, że organizacje pozarządowe na zasadach i w formie określonej w ustawie oraz w trybie wynikającym z odrębnych przepisów uczestniczą w identyfikowaniu problemów społecznych, wypracowaniu sposobów ich rozwiązywania oraz w realizacji zadań publi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suwerenności stron – samorząd akceptuje kontrolną rolę organizacji obywatelskich, mając świadomość dysponowania przez siebie środkami publicznymi. Gmina respektuje niezależność i podmiotowość organizacji pozarząd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fektywności – polegającej na wyborze najbardziej efektywnego sposobu realizacji zadań publicznych przez podmioty program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uczciwej konkurencji – oznacza równe szanse dla wszystkich podmiotów działających na rzecz mieszkańców Gminy oraz równego traktowania wszystkich podmiotów ubiegających się o możliwość realizacji zadania publi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jawności – Gmina będzie udostępniała organizacjom wszelkich informacji dotyczących zamiarów, celów i wysokości środków przeznaczonych na realizację zadań publicznych. Zasada obliguje również podmioty do udostępnienia Gminie danych dotyczących swojej struktury organizacyjnej, sposobu funkcjonowania, prowadzenia dotychczasowej działalności oraz sytuacji finansowej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Calibri" w:ascii="Arial Narrow" w:hAnsi="Arial Narrow"/>
          <w:b/>
          <w:sz w:val="24"/>
          <w:szCs w:val="24"/>
        </w:rPr>
        <w:t>Zakres podmiotowy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dmiotami niniejszego programu są wszystkie organizacje pozarządowe oraz podmioty prowadzące działalność w zakresie pożytku publicznego wyrażające wolę współpracy na rzecz Gminy i jej mieszkańców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kres przedmiot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spółpraca Gminy z podmiotami prowadzącymi działalność pożytku publicznego w roku 2010 obejmować będzie następujące za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zakresie pomocy społecznej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wspieranie organizacji zajmujących się pozyskiwaniem i dystrybucją żyw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w zakresie upowszechniania kultury fizycznej i spor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zkolenie i współzawodnictwo sport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zakresie przeciwdziałania patologiom społeczn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  wspieranie działalności wychowawczej dzieci i młodzieży poprzez prowadzenie świetlic socjoterapeutycz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)  organizacja wypoczynku dla dzieci i młodzież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Calibri" w:ascii="Arial Narrow" w:hAnsi="Arial Narrow"/>
          <w:b/>
          <w:sz w:val="24"/>
          <w:szCs w:val="24"/>
        </w:rPr>
        <w:t>Formy współprac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Współpraca Gminy Siedlce z organizacjami pozarządowymi i podmiotami o których mowa w art. 3 ust. 3 ustawy może przybierać formy finansowe i pozafinansow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spółpraca finansowa będzie realizowana poprze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wierzanie wykonania zadania publicznego wraz z udzieleniem dotacji na finansowanie jego real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spieranie wykonania zadania publicznego wraz z udzieleniem dotacji na dofinansowanie jego realiz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spieranie oraz powierzanie organizacjom zadań publicznych odbywa się po przeprowadzeniu otwartego konkursu ofert, chyba, że odrębne przepisy przewidują inny tryb zlec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zafinansowe formy współprac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wzajemne informowanie o planowanych kierunkach działalności współdziałania w celu zharmonizowania tych kierunk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formowanie o zadaniach publicznych, które będą realizowane w danym roku wraz z podaniem wysokości środków przeznaczonych z budżetu Gminy na realizację tych zadań oraz ogłaszanych konkursach ofert na projekty realizacji zadań publicznych i sposobach ich rozstrzygnięć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tworzenie i udział w pracach zespołów o charakterze inicjatywno-doradczym złożonych z przedstawicieli organizacji pozarządowych oraz przedstawicieli właściwych organów administracji publicz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romocja działalności organizacji pozarządowych w mediach i na stronach internetowych gminy,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spółpraca w pozyskiwaniu środków na działalność organizacji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posób przyznawania dota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sz w:val="24"/>
          <w:szCs w:val="24"/>
        </w:rPr>
        <w:t>Dofinansowanie w formie dotacji celowej na realizację zadań o których mowa w §  5 odbywa się w trybie otwartego konkursu ofert lub w innym trybie, w szczególności w trybie określonym w przepisach o zamówieniach publicznych, jeżeli dane zadanie można realizować efektywniej przy porównywalności metod kalkulacji kosztów oraz porównywalności opodatkowania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Wyniki postępowania konkursowego zostaną podane do publicznej wiadomości poprzez wywieszenie informacji na tablicy ogłoszeń w Urzędzie Gminy i zamieszczone na stronie internetowej Gmi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arunkiem zlecenia przez Gminę organizacji pozarządowej zadania oraz przekazania środków z budżetu na jego realizację jest zawarcie pisemnej umowy z wnioskodawcą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o zakończeniu realizacji zadania podmiot, który uzyskał dotację zobowiązany jest do złożenia sprawozdania merytorycznego oraz rozliczenia finansowego.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sokość środków finansowych przeznaczonych na realizację zadań publicznych określa uchwała budżetowa Rady Gminy na rok 201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rganizacja w okresie otrzymywania dotacji jest zobowiązana do zamieszczania w swoich materiałach informacyjnych zapisu o finansowaniu lub dofinansowaniu zadania przez Gminę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iernikami efektywności programu w danym roku będą informacje dotyczące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zby organizacji pozarządowych podejmujących zadania publiczne na rzecz Gmi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zby osób zaangażowanych w realizację zadań publicznych (w tym wolontariuszy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zby ogłaszanych otwartych konkursów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zby ofert złożonych w otwartych konkursach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zby zawartych umów na realizację zadań publicznych, w tym w formie wsparcia i w formie powier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Liczbę zadań zleconych podmiotom w trybie innym niż konkursowy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>WICEPRZEWODNICZĄCY</w:t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Ludwik Kamiński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8:00Z</dcterms:created>
  <dc:creator>Kasia</dc:creator>
  <dc:description/>
  <cp:keywords/>
  <dc:language>en-US</dc:language>
  <cp:lastModifiedBy>***</cp:lastModifiedBy>
  <cp:lastPrinted>2009-11-18T14:18:00Z</cp:lastPrinted>
  <dcterms:modified xsi:type="dcterms:W3CDTF">2009-11-27T11:06:00Z</dcterms:modified>
  <cp:revision>10</cp:revision>
  <dc:subject/>
  <dc:title/>
</cp:coreProperties>
</file>