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>Uchwala Nr XXXVIII/267/2009</w:t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>Rady Gminy Siedlce</w:t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>z dnia 29 grudnia 2009 roku</w:t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 xml:space="preserve">w sprawie odmowy uchylenia uchwały Nr XXXIV/326/2005 Rady Gminy Siedlce z dnia </w:t>
        <w:br/>
        <w:t>3 listopada 2005r w sprawie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color w:val="000000"/>
          <w:szCs w:val="24"/>
        </w:rPr>
        <w:t xml:space="preserve">uchwalenia miejscowego planu zagospodarowania przestrzennego dla miejscowości: Żelków Kolonia, Rakowiec, Wołyńce, Wołyńce Kolonia </w:t>
      </w: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 xml:space="preserve">jako niezgodnej </w:t>
        <w:br/>
        <w:t>z prawem.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Cs w:val="24"/>
        </w:rPr>
      </w:pPr>
      <w:r>
        <w:rPr>
          <w:rFonts w:cs="Arial Narrow" w:ascii="Arial Narrow" w:hAnsi="Arial Narrow"/>
        </w:rPr>
        <w:t xml:space="preserve">Na podstawie art.101 ust.1 ustawy z dnia 8 marca 1990 roku o samorządzie gminnym </w:t>
        <w:br/>
        <w:t xml:space="preserve">( 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tekst jednolity </w:t>
      </w:r>
      <w:r>
        <w:rPr>
          <w:rFonts w:cs="Arial Narrow" w:ascii="Arial Narrow" w:hAnsi="Arial Narrow"/>
        </w:rPr>
        <w:t>Dz. U. z  2001 r. Nr 142, poz. 1591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 z późn. zmian.</w:t>
      </w:r>
      <w:r>
        <w:rPr>
          <w:rFonts w:cs="Arial Narrow" w:ascii="Arial Narrow" w:hAnsi="Arial Narrow"/>
        </w:rPr>
        <w:t>)</w:t>
      </w:r>
      <w:r>
        <w:rPr/>
        <w:t>,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>Rada Gminy</w:t>
      </w:r>
      <w:r>
        <w:rPr>
          <w:rFonts w:cs="Arial Narrow" w:ascii="Arial Narrow" w:hAnsi="Arial Narrow"/>
          <w:b/>
          <w:bCs/>
        </w:rPr>
        <w:t xml:space="preserve"> Siedlce</w:t>
      </w: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  <w:szCs w:val="24"/>
        </w:rPr>
        <w:t>postanawia, co następuje: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 xml:space="preserve">§ 1 </w:t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>Odmówić uznania, iż uchwała Nr XXXIV/326/2005 Rady Gminy Siedlce z dnia 3 listopada 2005 roku</w:t>
        <w:br/>
        <w:t>w sprawie uchwalenia</w:t>
      </w:r>
      <w:r>
        <w:rPr>
          <w:rFonts w:eastAsia="Times New Roman" w:cs="Arial Narrow" w:ascii="Arial Narrow" w:hAnsi="Arial Narrow"/>
          <w:b/>
          <w:color w:val="000000"/>
          <w:szCs w:val="24"/>
        </w:rPr>
        <w:t xml:space="preserve"> 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miejscowego planu zagospodarowania przestrzennego dla miejscowości:  </w:t>
      </w:r>
      <w:r>
        <w:rPr>
          <w:rFonts w:eastAsia="Times New Roman" w:cs="Arial Narrow" w:ascii="Arial Narrow" w:hAnsi="Arial Narrow"/>
          <w:b/>
          <w:color w:val="000000"/>
          <w:szCs w:val="24"/>
        </w:rPr>
        <w:t>Żelków-Kolonia, Rakowiec, Wołyńce, Wołyńce-Kolonia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  została podjęta z naruszeniem prawa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 Narrow" w:hAnsi="Arial Narrow"/>
          <w:b/>
          <w:bCs/>
          <w:color w:val="000000"/>
          <w:szCs w:val="24"/>
        </w:rPr>
        <w:t>§ 2</w:t>
      </w:r>
    </w:p>
    <w:p>
      <w:pPr>
        <w:pStyle w:val="Normal"/>
        <w:autoSpaceDE w:val="false"/>
        <w:jc w:val="center"/>
        <w:rPr>
          <w:rFonts w:ascii="Arial Narrow" w:hAnsi="Arial Narrow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>Wykonanie uchwały powierza się Wójtowi Gminy Siedlce.</w:t>
      </w:r>
    </w:p>
    <w:p>
      <w:pPr>
        <w:pStyle w:val="Normal"/>
        <w:autoSpaceDE w:val="false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 Narrow" w:hAnsi="Arial Narrow"/>
          <w:b/>
          <w:bCs/>
          <w:color w:val="000000"/>
          <w:szCs w:val="24"/>
        </w:rPr>
        <w:t>§ 3</w:t>
      </w:r>
    </w:p>
    <w:p>
      <w:pPr>
        <w:pStyle w:val="Normal"/>
        <w:autoSpaceDE w:val="false"/>
        <w:rPr>
          <w:rFonts w:ascii="Arial Narrow" w:hAnsi="Arial Narrow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>Uchwała wchodzi w życie z dniem podjęcia.</w:t>
      </w:r>
    </w:p>
    <w:p>
      <w:pPr>
        <w:pStyle w:val="Normal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</w:r>
    </w:p>
    <w:p>
      <w:pPr>
        <w:pStyle w:val="TextBodyIndent"/>
        <w:ind w:left="561" w:firstLine="5103"/>
        <w:rPr>
          <w:rFonts w:ascii="Arial Narrow" w:hAnsi="Arial Narrow" w:cs="Arial"/>
          <w:b/>
          <w:b/>
          <w:color w:val="000000"/>
          <w:sz w:val="20"/>
          <w:szCs w:val="24"/>
        </w:rPr>
      </w:pPr>
      <w:r>
        <w:rPr>
          <w:rFonts w:cs="Arial" w:ascii="Arial Narrow" w:hAnsi="Arial Narrow"/>
          <w:b/>
          <w:color w:val="000000"/>
          <w:sz w:val="20"/>
          <w:szCs w:val="24"/>
        </w:rPr>
      </w:r>
    </w:p>
    <w:p>
      <w:pPr>
        <w:pStyle w:val="TextBodyIndent"/>
        <w:ind w:left="561" w:firstLine="510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561" w:firstLine="510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561" w:firstLine="510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ZEWODNICZĄCY</w:t>
      </w:r>
    </w:p>
    <w:p>
      <w:pPr>
        <w:pStyle w:val="TextBodyIndent"/>
        <w:ind w:firstLine="5103"/>
        <w:rPr>
          <w:rFonts w:ascii="Arial Narrow" w:hAnsi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</w:t>
      </w:r>
      <w:r>
        <w:rPr>
          <w:rFonts w:cs="Arial" w:ascii="Arial Narrow" w:hAnsi="Arial Narrow"/>
          <w:b/>
          <w:sz w:val="20"/>
        </w:rPr>
        <w:tab/>
        <w:t xml:space="preserve">       Rady Gminy</w:t>
      </w:r>
    </w:p>
    <w:p>
      <w:pPr>
        <w:pStyle w:val="TextBodyIndent"/>
        <w:ind w:firstLine="510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firstLine="5245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ind w:firstLine="5245"/>
        <w:rPr>
          <w:rFonts w:ascii="Arial Narrow" w:hAnsi="Arial Narrow"/>
          <w:b/>
          <w:b/>
          <w:bCs/>
          <w:color w:val="000000"/>
          <w:sz w:val="20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</w:rPr>
        <w:t xml:space="preserve">            </w:t>
      </w:r>
      <w:r>
        <w:rPr>
          <w:rFonts w:cs="Arial" w:ascii="Arial Narrow" w:hAnsi="Arial Narrow"/>
          <w:b/>
          <w:bCs/>
          <w:color w:val="000000"/>
          <w:sz w:val="20"/>
        </w:rPr>
        <w:t>Janusz Mikulski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</w:rPr>
      </w:pPr>
      <w:r>
        <w:rPr>
          <w:rFonts w:cs="Arial" w:ascii="Arial Narrow" w:hAnsi="Arial Narrow"/>
          <w:b/>
          <w:bCs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b/>
          <w:sz w:val="16"/>
          <w:szCs w:val="16"/>
        </w:rPr>
        <w:t xml:space="preserve">Uzasadnienie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>do uchwały Nr XXXVIII/267/2009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>Rady Gminy Siedlce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>z dnia 29 grudnia 2009 roku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 Narrow" w:ascii="Arial Narrow" w:hAnsi="Arial Narrow"/>
        </w:rPr>
        <w:t>Do Urzędu Gminy w Siedlcach w dniu 9 grudnia 2009 r. wpłynęło od: Pana Janusza Karpika zam. Żelków-Kolonia ul. Siedlecka , Pana Stanisława Paciorka zam. Żelków-Kolonia ul.Siedlecka 22, Pana Leszka Kotuniaka  zam. Żelków-Kolonia ul.Siedlecka 26a wezwanie do usunięcia naruszenia interesu prawnego w uchwale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 Nr XXXIV/326/2005  Rady Gminy Siedlce z dnia 3 listopada 2005r. w sprawie uchwalenia</w:t>
      </w:r>
      <w:r>
        <w:rPr>
          <w:rFonts w:eastAsia="Times New Roman" w:cs="Arial Narrow" w:ascii="Arial Narrow" w:hAnsi="Arial Narrow"/>
          <w:b/>
          <w:color w:val="000000"/>
          <w:szCs w:val="24"/>
        </w:rPr>
        <w:t xml:space="preserve"> 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miejscowego planu zagospodarowania przestrzennego dla miejscowości: Żelków-Kolonia, Rakowiec, Wołyńce, Wołyńce-Koloni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wierdza się, że podnoszone przez Panów argumenty o naruszeniu art. 18 ust.2 pkt.5 ustawy z dni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7 lipca 1994r. o zagospodarowaniu przestrzennym są bezzasadne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chwała Nr XXIV/175/01 w sprawie przystąpienia do zmiany planu zagospodarowania przestrzennego Gminy dla miejscowości: Żelków-Kolonia, Rakowiec, Wołyńce, Wołyńce-Kolonia została podjęta przez Radę Gminy w Siedlcach w dniu 19 marca 2001r. Zawiadomienia do właścicieli nieruchomości o wyłożeniu do publicznego wglądu planu zagospodarowania przestrzennego dla w/wym. wsi zostały wysłane pismem z dnia  01 lipca 2003r. Pan Janusz Karpik zawiadomienie otrzymał w dniu 03.07.2003r. Pan Stanisław Paciorek zawiadomienie otrzymał w dniu 03.07.2003r. Pan Leszek Kotuniak zawiadomienie otrzymał w dniu 03.07.2003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łożenie projektu planu zagospodarowania przestrzennego dla wsi: Żelków-Kolonia, Rakowiec, Wołyńce, Wołyńce-Kolonia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 było w dniach od 14 lipca 2003r. do 14 sierpnia 2003r. W okresie wyłożenia nie wpłynęły od Panów żadne protesty ani  zarzuty.</w:t>
      </w:r>
    </w:p>
    <w:p>
      <w:pPr>
        <w:pStyle w:val="Normal"/>
        <w:ind w:firstLine="708"/>
        <w:jc w:val="both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>Zarzut dotyczący naruszenia art.8 ust.1  jest również bezzasadny, gdyż ustalenia planu zawarte są w treści uchwały Nr XXXIV/326/2005  Rady Gminy Siedlce z dnia 3 listopada 2005r. Integralną część uchwały stanowi rysunek planu w skali  1: 5000. Istotnie istnieje różnica pomiędzy częścią tekstową planu a rysunkiem planu, gdyż dla dróg o symbolu KD w terenie zabudowanym przewidziana jest szerokość 10,0 m a rysunek planu wskazuje szerokość 12 m. W podobnej sprawie swoje stanowisko zajął  Wojewódzki Sąd Administracyjny w Lublinie w wyroku sygn. II SA/Lu 320/06 z dnia 11.05.2006r , który uznał, że istotna jest część tekstowa planu. W ocenie organu nie jest to istotne naruszenie prawa prowadzące do konieczności zmiany uchwały Rady Gminy Siedlce.</w:t>
      </w:r>
    </w:p>
    <w:p>
      <w:pPr>
        <w:pStyle w:val="Normal"/>
        <w:ind w:firstLine="708"/>
        <w:jc w:val="both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>Prawo własności zagwarantowane w Konstytucji RP nie jest prawem nieograniczonym tylko podlega ograniczeniu z mocy przepisów rangi ustawowej. Do takich przepisów należy ustawa z dnia 27 marca 2003r. o planowaniu i zagospodarowaniu przestrzennym. Ustawa ta daje kompetencje władcze gminie do wprowadzenia ładu przestrzennego poprzez uchwalenie planu zagospodarowania przestrzennego przy zachowaniu procedury tam określonej.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>Reasumując powyższe Rada Gminy Siedlce stwierdza, że nie zostały naruszone przepisy prawa i brak jest podstaw do uchylenia zaskarżonej uchwały.</w:t>
      </w:r>
    </w:p>
    <w:p>
      <w:pPr>
        <w:pStyle w:val="TextBodyIndent"/>
        <w:ind w:left="1269" w:firstLine="5103"/>
        <w:rPr>
          <w:rFonts w:ascii="Arial Narrow" w:hAnsi="Arial Narrow" w:eastAsia="Times New Roman" w:cs="Arial"/>
          <w:b/>
          <w:b/>
          <w:color w:val="000000"/>
          <w:sz w:val="20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0"/>
          <w:szCs w:val="24"/>
        </w:rPr>
      </w:r>
    </w:p>
    <w:p>
      <w:pPr>
        <w:pStyle w:val="TextBodyIndent"/>
        <w:ind w:left="1269" w:firstLine="5103"/>
        <w:rPr>
          <w:rFonts w:ascii="Arial Narrow" w:hAnsi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</w:t>
      </w:r>
      <w:r>
        <w:rPr>
          <w:rFonts w:cs="Arial" w:ascii="Arial Narrow" w:hAnsi="Arial Narrow"/>
          <w:b/>
          <w:sz w:val="20"/>
        </w:rPr>
        <w:t>PRZEWODNICZĄCY</w:t>
      </w:r>
    </w:p>
    <w:p>
      <w:pPr>
        <w:pStyle w:val="TextBodyIndent"/>
        <w:ind w:firstLine="5103"/>
        <w:rPr>
          <w:rFonts w:ascii="Arial Narrow" w:hAnsi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</w:t>
      </w:r>
      <w:r>
        <w:rPr>
          <w:rFonts w:cs="Arial" w:ascii="Arial Narrow" w:hAnsi="Arial Narrow"/>
          <w:b/>
          <w:sz w:val="20"/>
        </w:rPr>
        <w:tab/>
        <w:t xml:space="preserve">                            Rady Gminy</w:t>
      </w:r>
    </w:p>
    <w:p>
      <w:pPr>
        <w:pStyle w:val="TextBodyIndent"/>
        <w:ind w:firstLine="5103"/>
        <w:rPr>
          <w:rFonts w:cs="Arial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                           </w:t>
      </w:r>
    </w:p>
    <w:p>
      <w:pPr>
        <w:pStyle w:val="TextBodyIndent"/>
        <w:ind w:left="1977" w:firstLine="4395"/>
        <w:rPr>
          <w:rFonts w:ascii="Arial Narrow" w:hAnsi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     </w:t>
      </w:r>
      <w:r>
        <w:rPr>
          <w:rFonts w:cs="Arial" w:ascii="Arial Narrow" w:hAnsi="Arial Narrow"/>
          <w:b/>
          <w:sz w:val="20"/>
        </w:rPr>
        <w:t>Janusz Mikulsk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4"/>
        </w:rPr>
      </w:pPr>
      <w:r>
        <w:rPr>
          <w:rFonts w:cs="Arial Narrow" w:ascii="Arial Narrow" w:hAnsi="Arial Narrow"/>
          <w:b/>
          <w:sz w:val="20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ini1">
    <w:name w:val="mini1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001144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708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false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51:00Z</dcterms:created>
  <dc:creator>Bożena</dc:creator>
  <dc:description/>
  <cp:keywords/>
  <dc:language>en-US</dc:language>
  <cp:lastModifiedBy>***</cp:lastModifiedBy>
  <cp:lastPrinted>2009-12-15T13:56:00Z</cp:lastPrinted>
  <dcterms:modified xsi:type="dcterms:W3CDTF">2009-12-16T14:59:00Z</dcterms:modified>
  <cp:revision>8</cp:revision>
  <dc:subject/>
  <dc:title>Uchwala Nr XXVI/276/2005</dc:title>
</cp:coreProperties>
</file>