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chwała Nr XXXVIII/266/2009</w:t>
      </w:r>
    </w:p>
    <w:p>
      <w:pPr>
        <w:pStyle w:val="Heading7"/>
        <w:jc w:val="center"/>
        <w:rPr/>
      </w:pPr>
      <w:r>
        <w:rPr>
          <w:rFonts w:cs="Arial Narrow" w:ascii="Arial Narrow" w:hAnsi="Arial Narrow"/>
          <w:b/>
          <w:sz w:val="24"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z dnia 29 grudnia 2009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w sprawie rozpatrzenia skargi Pana Daniela Witana w sprawie zwrotu nieruchomości o nr 456/4 położonej w miejscowości Stok Lack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 xml:space="preserve">Na podstawie art. 229 pkt. 3 ustawy z dnia 14 czerwca 1960 roku – Kodeks postępowania administracyjnego ( tekst jednolity: Dz. U. z 2000 r. Nr 98, poz. 1071 z późn. zm. ) </w:t>
      </w:r>
      <w:r>
        <w:rPr>
          <w:rFonts w:cs="Arial Narrow" w:ascii="Arial Narrow" w:hAnsi="Arial Narrow"/>
          <w:b/>
          <w:sz w:val="24"/>
        </w:rPr>
        <w:t xml:space="preserve">Rada Gminy Siedlce </w:t>
      </w:r>
      <w:r>
        <w:rPr>
          <w:rFonts w:cs="Arial Narrow" w:ascii="Arial Narrow" w:hAnsi="Arial Narrow"/>
          <w:sz w:val="24"/>
        </w:rPr>
        <w:t xml:space="preserve">postanawia , co następuje: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kargę Pana Daniela Witana w sprawie zwrotu nieruchomości oraz ustalenia kwoty odszkodowania za działkę numer 456/4 o powierzchni 89 m</w:t>
      </w:r>
      <w:r>
        <w:rPr>
          <w:rFonts w:cs="Arial Narrow" w:ascii="Arial Narrow" w:hAnsi="Arial Narrow"/>
          <w:sz w:val="24"/>
          <w:vertAlign w:val="superscript"/>
        </w:rPr>
        <w:t>2</w:t>
      </w:r>
      <w:r>
        <w:rPr>
          <w:rFonts w:cs="Arial Narrow" w:ascii="Arial Narrow" w:hAnsi="Arial Narrow"/>
          <w:sz w:val="24"/>
        </w:rPr>
        <w:t xml:space="preserve"> w miejscowości Stok Lacki uznać za bezzasadną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Wykonanie uchwały powierza się Przewodniczącemu Rady Gminy Siedlce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dy Gmi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ab/>
        <w:t xml:space="preserve">    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  Janusz  Mikulski   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</w:r>
      <w:r>
        <w:rPr>
          <w:rFonts w:cs="Arial Narrow" w:ascii="Arial Narrow" w:hAnsi="Arial Narrow"/>
          <w:b/>
          <w:sz w:val="16"/>
          <w:szCs w:val="16"/>
        </w:rPr>
        <w:t xml:space="preserve">Uzasadnienie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>do uchwały Nr XXXVIII/266/2009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>Rady Gminy Siedlc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 xml:space="preserve">z dnia 29 grudnia 2009 roku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oba wzywająca do usunięcia naruszenia prawa w trybie art. 101a ustawy z dnia 8 marca 1990 r. </w:t>
        <w:br/>
        <w:t>o  samorządzie  gminnym  ma  obowiązek   wykazać  swój  obiektywny   interes    prawny   lub  wynikający  z  przynależności  do  danej  wspólnoty  lokalnej . Powód nie reprezentuje ani wspólnoty lokalnej  ani  nawet  stron   postępowania  administracyjnego   o  podział  nieruchomości    w  tym  także    ówczesnych  właścicieli   nieruchomości  tj  Wiesławy  i  Bogusława  Wita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arga w  trybie art. 101a  cytowanej  wyżej  ustawy   przysługuje  każdemu    czyj  interes  prawny  został  naruszony , gdy   organ  Gminy  nie  wykonuje  czynności  nakazanych  prawem   albo  przez  podejmowane   czynności   faktyczne  lub  prawne narusza interes prawny skarżącego . Brak interesu  prawnego  po stronie  skarżącego  skutkuje   oddaleniem skargi .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chwilę obecną nadal  jest  prawomocna  decyzja Wójta Gminy Siedlce  Nr GPIRiG   7430-51/2002  </w:t>
        <w:br/>
        <w:t xml:space="preserve">z  dnia  12.12.2002r. zatwierdzająca podział działki oznaczonej w  ewidencji  gruntów nr   456/1 położonej    w  miejscowości  Stok Lacki 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kt  złożenia  wniosku  do  Samorządowego Kolegium Odwoławczego  w  Siedlcach  o     stwierdzenie  nieważności   decyzji   nie  powoduje   obowiązku  zwrotu  lub  wypłaty   odszkodowania   na  tym  etapie postępowania  przez  Wójta Gminy Siedlce .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dy Gmin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ab/>
        <w:t xml:space="preserve">    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          Janusz  Mikulski   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8:00Z</dcterms:created>
  <dc:creator>Urząd Gminy</dc:creator>
  <dc:description/>
  <cp:keywords/>
  <dc:language>en-US</dc:language>
  <cp:lastModifiedBy>***</cp:lastModifiedBy>
  <cp:lastPrinted>2009-12-15T13:07:00Z</cp:lastPrinted>
  <dcterms:modified xsi:type="dcterms:W3CDTF">2009-12-15T12:07:00Z</dcterms:modified>
  <cp:revision>4</cp:revision>
  <dc:subject/>
  <dc:title>PROJEKT</dc:title>
</cp:coreProperties>
</file>