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XXXVIII/265/2009</w:t>
      </w:r>
    </w:p>
    <w:p>
      <w:pPr>
        <w:pStyle w:val="Heading7"/>
        <w:jc w:val="center"/>
        <w:rPr/>
      </w:pPr>
      <w:r>
        <w:rPr>
          <w:rFonts w:cs="Arial Narrow" w:ascii="Arial Narrow" w:hAnsi="Arial Narrow"/>
          <w:b/>
          <w:sz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z dnia 29 grud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ustalenia wysokości stawki procentowej opłaty adiacenckiej naliczanej z tytułu wzrostu wartości nieruchomości  w  wyniku  podziału  nieruchomoś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 xml:space="preserve">Na  podstawie  art. 18  ust. 2  pkt. 15 , art. 40 ust. 1 ustawy z dnia 8 marca 1990 roku o samorządzie  gminnym ( tekst  jednolity   Dz. U. z   2001r.  Nr  142, poz. 1591 z  późn.  zm. )  oraz art. 98a ust. 1   ustawy z dnia 21 sierpnia 1997r.  o gospodarce  nieruchomościami ( Dz. U. z  2004 r. Nr 261, poz. 2603            z  późn.  zm. ) </w:t>
      </w:r>
      <w:r>
        <w:rPr>
          <w:rFonts w:cs="Arial Narrow" w:ascii="Arial Narrow" w:hAnsi="Arial Narrow"/>
          <w:b/>
          <w:sz w:val="24"/>
        </w:rPr>
        <w:t xml:space="preserve"> Rada  Gminy  Siedlce  </w:t>
      </w:r>
      <w:r>
        <w:rPr>
          <w:rFonts w:cs="Arial Narrow" w:ascii="Arial Narrow" w:hAnsi="Arial Narrow"/>
          <w:sz w:val="24"/>
        </w:rPr>
        <w:t xml:space="preserve">uchwala  co następuje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ala  się  stawkę  procentową  opłaty  adiacenckiej  naliczanej z  tytułu wzrostu wartości  nieruchomości  w wyniku   podziału  nieruchomości  dokonanej  na  wniosek właściciela  lub  użytkownika  wieczystego , który   wniósł  opłaty  roczne  za  cały  okres  użytkowania   tego   prawa         w  wysokości  15 %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  Siedlc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Uchwała podlega  ogłoszeniu w Dzienniku Urzędowym  Województwa  Mazowieckiego   i  wchodzi           w  życie  po upływie  14 dni  od dnia   jej  ogłoszeni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</w:t>
      </w:r>
      <w:r>
        <w:rPr>
          <w:rFonts w:cs="Arial Narrow" w:ascii="Arial Narrow" w:hAnsi="Arial Narrow"/>
          <w:b/>
        </w:rPr>
        <w:tab/>
        <w:t xml:space="preserve">    </w:t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           Janusz  Mikulski   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08:00Z</dcterms:created>
  <dc:creator>Urząd Gminy</dc:creator>
  <dc:description/>
  <cp:keywords/>
  <dc:language>en-US</dc:language>
  <cp:lastModifiedBy>***</cp:lastModifiedBy>
  <cp:lastPrinted>2009-12-15T13:11:00Z</cp:lastPrinted>
  <dcterms:modified xsi:type="dcterms:W3CDTF">2009-12-15T12:11:00Z</dcterms:modified>
  <cp:revision>4</cp:revision>
  <dc:subject/>
  <dc:title>PROJEKT</dc:title>
</cp:coreProperties>
</file>