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Uchwała Nr XXXVIII/263/2009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Rady Gminy Siedlce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z dnia 29 grudnia 2009 roku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sprawie przystąpienia do sporządzenia zmiany miejscowego planu zagospodarowania przestrzennego dla miejscowości: Grabianów, Białki, Ujrzanów, Joachimów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a podstawie art. 18 ust. 2 pkt  5 ustawy z dnia 8 marca 1990 r. o samorządzie gminnym (tekst jednolity </w:t>
      </w:r>
      <w:r>
        <w:rPr>
          <w:rFonts w:cs="Arial" w:ascii="Arial Narrow" w:hAnsi="Arial Narrow"/>
          <w:sz w:val="24"/>
          <w:szCs w:val="24"/>
        </w:rPr>
        <w:t xml:space="preserve">Dz.U. z 2001r. Nr 142.1591 </w:t>
      </w:r>
      <w:r>
        <w:rPr>
          <w:rFonts w:cs="Arial Narrow" w:ascii="Arial Narrow" w:hAnsi="Arial Narrow"/>
          <w:sz w:val="24"/>
          <w:szCs w:val="24"/>
        </w:rPr>
        <w:t>z późn. zm.), w związku z art. 14 ust 1 i 5 ustawy z dnia 27 marca 2003 r.</w:t>
        <w:br/>
        <w:t>o planowaniu i zagospodarowaniu przestrzennym (</w:t>
      </w:r>
      <w:r>
        <w:rPr>
          <w:rFonts w:cs="Arial" w:ascii="Arial Narrow" w:hAnsi="Arial Narrow"/>
          <w:sz w:val="24"/>
          <w:szCs w:val="24"/>
        </w:rPr>
        <w:t xml:space="preserve">Dz.U. z 2003.Nr 80 poz.717 </w:t>
      </w:r>
      <w:r>
        <w:rPr>
          <w:rFonts w:cs="Arial Narrow" w:ascii="Arial Narrow" w:hAnsi="Arial Narrow"/>
          <w:sz w:val="24"/>
          <w:szCs w:val="24"/>
        </w:rPr>
        <w:t xml:space="preserve">z późn. zm.), </w:t>
        <w:br/>
      </w:r>
      <w:r>
        <w:rPr>
          <w:rFonts w:cs="Arial Narrow" w:ascii="Arial Narrow" w:hAnsi="Arial Narrow"/>
          <w:b/>
          <w:sz w:val="24"/>
          <w:szCs w:val="24"/>
        </w:rPr>
        <w:t>Rada Gminy Siedlce</w:t>
      </w:r>
      <w:r>
        <w:rPr>
          <w:rFonts w:cs="Arial Narrow" w:ascii="Arial Narrow" w:hAnsi="Arial Narrow"/>
          <w:sz w:val="24"/>
          <w:szCs w:val="24"/>
        </w:rPr>
        <w:t xml:space="preserve"> uchwala co następuje: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  <w:t>§ 1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zystąpić do sporządzenia zmiany miejscowego planu zagospodarowania przestrzennego dla miejscowości: Grabianów, Białki, Ujrzanów, Joachimów zatwierdzonego uchwałą Nr XXXI/309/2005 Rady Gminy Siedlce z dnia 30 czerwca 2005r. w granicach określonych na załączniku do niniejszej uchwały.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  <w:t>§ 2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rFonts w:cs="Arial Narrow" w:ascii="Arial Narrow" w:hAnsi="Arial Narrow"/>
          <w:sz w:val="24"/>
          <w:szCs w:val="24"/>
        </w:rPr>
        <w:t xml:space="preserve">Przedmiotem opracowania planu jest zmiana przeznaczenia terenów rolnych na cele budowy centrum handlowego i logistycznego wraz z niezbędną do ich funkcjonowania infrastrukturą komunikacyjną </w:t>
        <w:br/>
        <w:t>i techniczną.</w:t>
      </w:r>
    </w:p>
    <w:p>
      <w:pPr>
        <w:pStyle w:val="TextBody"/>
        <w:spacing w:lineRule="auto" w:line="2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  <w:t>§ 3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rFonts w:cs="Arial Narrow" w:ascii="Arial Narrow" w:hAnsi="Arial Narrow"/>
          <w:sz w:val="24"/>
          <w:szCs w:val="24"/>
        </w:rPr>
        <w:t>Wykonanie uchwały powierza się Wójtowi Gminy Siedlce.</w:t>
      </w:r>
    </w:p>
    <w:p>
      <w:pPr>
        <w:pStyle w:val="TextBody"/>
        <w:spacing w:lineRule="auto" w:line="2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  <w:t>§ 4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</w:p>
    <w:p>
      <w:pPr>
        <w:pStyle w:val="TextBody"/>
        <w:spacing w:lineRule="auto" w:line="2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chwała wchodzi w życie z dniem jej podjęcia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ind w:left="6237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ZEWODNICZĄCY</w:t>
      </w:r>
    </w:p>
    <w:p>
      <w:pPr>
        <w:pStyle w:val="Normal"/>
        <w:ind w:left="6237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ady Gminy</w:t>
      </w:r>
    </w:p>
    <w:p>
      <w:pPr>
        <w:pStyle w:val="Normal"/>
        <w:tabs>
          <w:tab w:val="clear" w:pos="708"/>
          <w:tab w:val="left" w:pos="6465" w:leader="none"/>
        </w:tabs>
        <w:ind w:left="6237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6465" w:leader="none"/>
        </w:tabs>
        <w:ind w:left="6237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6465" w:leader="none"/>
        </w:tabs>
        <w:ind w:left="6237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Janusz Mikulski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5664" w:hanging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left="6372" w:hanging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Uzasadnienie</w:t>
      </w:r>
    </w:p>
    <w:p>
      <w:pPr>
        <w:pStyle w:val="Normal"/>
        <w:ind w:left="5664" w:firstLine="708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do Uchwały Nr  XXXVIII/263/2009</w:t>
      </w:r>
    </w:p>
    <w:p>
      <w:pPr>
        <w:pStyle w:val="Normal"/>
        <w:ind w:left="5664" w:firstLine="708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6"/>
          <w:szCs w:val="16"/>
        </w:rPr>
        <w:t>Rady Gminy Siedlce</w:t>
      </w:r>
    </w:p>
    <w:p>
      <w:pPr>
        <w:pStyle w:val="Normal"/>
        <w:ind w:left="5664" w:firstLine="708"/>
        <w:rPr/>
      </w:pPr>
      <w:r>
        <w:rPr>
          <w:rFonts w:cs="Arial Narrow" w:ascii="Arial Narrow" w:hAnsi="Arial Narrow"/>
          <w:b/>
          <w:sz w:val="16"/>
          <w:szCs w:val="16"/>
        </w:rPr>
        <w:t xml:space="preserve">z dnia 29 grudnia 2009 roku 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TextBody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TextBody"/>
        <w:spacing w:lineRule="auto" w:line="240"/>
        <w:ind w:firstLine="708"/>
        <w:rPr/>
      </w:pPr>
      <w:r>
        <w:rPr>
          <w:rFonts w:cs="Arial Narrow" w:ascii="Arial Narrow" w:hAnsi="Arial Narrow"/>
          <w:sz w:val="24"/>
          <w:szCs w:val="24"/>
        </w:rPr>
        <w:t xml:space="preserve">Przystąpienie do opracowania miejscowego planu zagospodarowania przestrzennego gminy Siedlce, dla części wsi Białki i Grabianów ma na celu zmianę przeznaczenia gruntów, dopuszczających powstanie w tych miejscowościach pomiędzy ul. Łukowską, obwodnicą drogową Siedlec w ciągu drogi nr 2 i torami kolejowymi centrum handlowego i logistycznego. </w:t>
      </w:r>
    </w:p>
    <w:p>
      <w:pPr>
        <w:pStyle w:val="TextBody"/>
        <w:spacing w:lineRule="auto" w:line="240"/>
        <w:ind w:firstLine="708"/>
        <w:rPr/>
      </w:pPr>
      <w:r>
        <w:rPr>
          <w:rFonts w:cs="Arial Narrow" w:ascii="Arial Narrow" w:hAnsi="Arial Narrow"/>
          <w:sz w:val="24"/>
          <w:szCs w:val="24"/>
        </w:rPr>
        <w:t xml:space="preserve">Rada Gminy Siedlce w dniu 29 grudnia 2008 roku podjęła uchwałę nr XXVII/184/2008 </w:t>
        <w:br/>
        <w:t xml:space="preserve">w sprawie przystąpienia do zmiany studium uwarunkowań i kierunków zagospodarowania przestrzennego gminy Siedlce, której celem jest określenie polityki przestrzennej dla w/w obszaru, </w:t>
        <w:br/>
        <w:t xml:space="preserve">w kontekście lokalizowania funkcji, o której mowa powyżej. </w:t>
      </w:r>
    </w:p>
    <w:p>
      <w:pPr>
        <w:pStyle w:val="TextBody"/>
        <w:spacing w:lineRule="auto" w:line="240"/>
        <w:ind w:firstLine="70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odjęcie tej uchwały było efektem złożenia, zbiorowego wniosku w tej sprawie, przez mieszkańców wsi, który wpłynął do Urzędu Gminy w dniu  23 września 2008 r. </w:t>
      </w:r>
    </w:p>
    <w:p>
      <w:pPr>
        <w:pStyle w:val="TextBody"/>
        <w:spacing w:lineRule="auto" w:line="240"/>
        <w:ind w:firstLine="70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odjęcie przedmiotowej uchwały w sprawie przystąpienia do opracowania miejscowego planu zagospodarowania przestrzennego gminy Siedlce dla części wsi Białki wynika z rozmów podjętych w tej sprawie jeszcze w trakcie trwania procedury opracowania studium uchwalonego w dniu 30 października 2008 r. Pierwszy wniosek dotyczący rzeczonego przedsięwzięcia wpłynął do Urzędu 25 stycznia 2008 r. i rozpatrywany był w dniu 21 lutego 2008 r. na posiedzeniu komisji Rady Gminy, na którym wstępnie pozytywnie zaopiniowano propozycję lokalizacji przedmiotowej inwestycji. </w:t>
      </w:r>
    </w:p>
    <w:p>
      <w:pPr>
        <w:pStyle w:val="TextBody"/>
        <w:spacing w:lineRule="auto" w:line="240"/>
        <w:ind w:firstLine="70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ostała również wniesiona deklaracja o niezwłocznym przystąpieniu do zmiany obowiązującego miejscowego planu zagospodarowania przestrzennego dla miejscowości Grabianów, Białki, Ujrzanów, Joachimów, uchwalonego 30 czerwca 2005 r. nr uchwały XXXI/309/2005 Rady Gminy Siedlce w części dotyczącej terenu inwestycji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 Narrow" w:ascii="Arial Narrow" w:hAnsi="Arial Narrow"/>
          <w:sz w:val="24"/>
          <w:szCs w:val="24"/>
        </w:rPr>
        <w:t>W związku z przedmiotową uchwałą opracowano analizę dotyczącą zasadności przystąpienia do sporządzenia miejscowego planu zagospodarowania przestrzennego „Białki” pomiędzy ul. Łukowską, obwodnicą drogową Siedlec w ciągu drogi nr 2 i torami kolejowymi” w gminie Siedlce i stopnia zgodności przewidywanych rozwiązań z ustaleniami studium uwarunkowań i kierunków zagospodarowania przestrzennego gminy Siedlce. Analiza wykazała zgodność przedmiotowej uchwały z ustaleniami studium uwarunkowań i kierunków zagospodarowania przestrzennego gminy Siedlce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ind w:left="6237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ZEWODNICZĄCY</w:t>
      </w:r>
    </w:p>
    <w:p>
      <w:pPr>
        <w:pStyle w:val="Normal"/>
        <w:ind w:left="6237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ady Gminy</w:t>
      </w:r>
    </w:p>
    <w:p>
      <w:pPr>
        <w:pStyle w:val="Normal"/>
        <w:ind w:left="6237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</w:rPr>
        <w:t>Janusz Mikulski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paragraph" w:styleId="ZnakZnakZnakZnakZnakZnakZnakZnakZnak">
    <w:name w:val="Znak Znak Znak Znak Znak Znak Znak Znak Znak"/>
    <w:basedOn w:val="Normal"/>
    <w:qFormat/>
    <w:pPr/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7:26:00Z</dcterms:created>
  <dc:creator>borlow</dc:creator>
  <dc:description/>
  <cp:keywords/>
  <dc:language>en-US</dc:language>
  <cp:lastModifiedBy>***</cp:lastModifiedBy>
  <cp:lastPrinted>2009-12-08T11:24:00Z</cp:lastPrinted>
  <dcterms:modified xsi:type="dcterms:W3CDTF">2009-12-16T09:44:00Z</dcterms:modified>
  <cp:revision>8</cp:revision>
  <dc:subject/>
  <dc:title>UCHWAŁA  NR           /99</dc:title>
</cp:coreProperties>
</file>