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Uchwała Nr XXXVIII/262/2009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z dnia 29 grudnia 2009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kstpodstawowy21"/>
        <w:spacing w:lineRule="auto" w:line="24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Tekstpodstawowy21"/>
        <w:spacing w:lineRule="auto" w:line="240"/>
        <w:jc w:val="both"/>
        <w:rPr/>
      </w:pPr>
      <w:r>
        <w:rPr>
          <w:rFonts w:cs="Arial" w:ascii="Arial Narrow" w:hAnsi="Arial Narrow"/>
          <w:sz w:val="24"/>
        </w:rPr>
        <w:t>w sprawie uchwalenia zmiany studium uwarunkowań i kierunków zagospodarowania przestrzennego Gminy Siedlce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podstawie art. 18 ust. 2 pkt 5 ustawy z dnia 8 marca 1990 r. o samorządzie gminnym (tekst jednolity Dz.U. z 2001r. Nr 142, poz.1591 z późn. zm.), w związku z art. 11 pkt 12 oraz art. 12 ust. 1 ustawy </w:t>
        <w:br/>
        <w:t xml:space="preserve">z dnia 23 marca 2003 r. o planowaniu i zagospodarowaniu przestrzennym (Dz.U.z 2003r. Nr 80, poz.717 z późn. zm.) w nawiązaniu do Uchwały Nr XXVII/184/2008 Rady Gminy Siedlce z dnia </w:t>
        <w:br/>
        <w:t xml:space="preserve">29 grudnia 2008 r. w sprawie przystąpienia do sporządzenia zmiany studium uwarunkowań i kierunków zagospodarowania przestrzennego Gminy Siedlce,  </w:t>
      </w:r>
      <w:r>
        <w:rPr>
          <w:rFonts w:cs="Arial" w:ascii="Arial Narrow" w:hAnsi="Arial Narrow"/>
          <w:b/>
          <w:sz w:val="24"/>
          <w:szCs w:val="24"/>
        </w:rPr>
        <w:t>Rada Gminy Siedlce</w:t>
      </w:r>
      <w:r>
        <w:rPr>
          <w:rFonts w:cs="Arial" w:ascii="Arial Narrow" w:hAnsi="Arial Narrow"/>
          <w:sz w:val="24"/>
          <w:szCs w:val="24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kstpodstawowy31"/>
        <w:numPr>
          <w:ilvl w:val="0"/>
          <w:numId w:val="2"/>
        </w:numPr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Uchwala się zmianę studium uwarunkowań i kierunków zagospodarowania przestrzennego gminy Siedlce, w jej granicach administracyjnych, określające uwarunkowania oraz kierunki i politykę przestrzenną gminy zawartą w ujednoliconym tekście oraz na rysunku „Studium”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 Narrow" w:hAnsi="Arial Narrow"/>
          <w:sz w:val="24"/>
        </w:rPr>
        <w:t xml:space="preserve">Zmiana dotyczy terenu </w:t>
      </w:r>
      <w:r>
        <w:rPr>
          <w:rFonts w:cs="Arial" w:ascii="Arial Narrow" w:hAnsi="Arial Narrow"/>
          <w:sz w:val="24"/>
          <w:szCs w:val="24"/>
        </w:rPr>
        <w:t xml:space="preserve">fragmentu wsi Białki pomiędzy ul. Łukowską, obwodnicą drogową Siedlec </w:t>
        <w:br/>
        <w:t>w ciągu drogi nr 2 i torami kolejowymi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2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Integralną częścią uchwały są: Załącznik 1 – Uwarunkowania, Załącznik 2 – Kierunki i polityka przestrzenna, Załącznik 3 – Mapa Uwarunkowania, Załącznik 4 – Mapa Kierunki i polityka przestrzenna, Załącznik 5 – Lista nieuwzględnionych uwag złożonych do projektu studium uwarunkowań i kierunków zagospodarowania przestrzennego Gminy Siedlce.</w:t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3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raci moc uchwała Nr XXIV/164/2008 Rady Gminy Siedlce z dnia 30 października 2008 roku w sprawie uchwalenia studium uwarunkowań i kierunków zagospodarowania przestrzennego Gminy Siedlce </w:t>
        <w:br/>
      </w:r>
      <w:r>
        <w:rPr>
          <w:rFonts w:cs="Arial" w:ascii="Arial Narrow" w:hAnsi="Arial Narrow"/>
          <w:sz w:val="24"/>
        </w:rPr>
        <w:t>w zakresie określonym w niniejszej uchwale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4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Uchwała podlega ogłoszeniu na tablicy ogłoszeń w Urzędzie Gminy Siedlce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5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ykonanie uchwały powierza się Wójtowi Gminy Siedlc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§ 6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WODNICZĄCY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nusz Mikulski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09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zasadnienia</w:t>
      </w:r>
    </w:p>
    <w:p>
      <w:pPr>
        <w:pStyle w:val="Normal"/>
        <w:ind w:left="5388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Uchwały Nr  XXXVIII/262/2009</w:t>
      </w:r>
    </w:p>
    <w:p>
      <w:pPr>
        <w:pStyle w:val="Normal"/>
        <w:ind w:left="5388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5388" w:firstLine="708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z dnia 29 grudnia 2009 roku 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Sporządzenie zmiany studium uwarunkowań i kierunków zagospodarowania przestrzennego Gminy Siedlce, wywołane zostało uchwałą Nr XXVII/184/2008 Rady Gminy Siedlce z dnia 29 grudnia 2008 r.</w:t>
        <w:br/>
        <w:t>w sprawie przystąpienia do sporządzenia zmiany studium uwarunkowań i kierunków zagospodarowania przestrzennego gminy Siedlce. W uchwale tej zapisano, że zmian dotyczy wyłącznie fragmentu wsi Białki pomiędzy ul. Łukowską, obwodnicą drogową Siedlec w ciągu drogi nr 2 i torami kolejowymi.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studium uwarunkowań i kierunków zagospodarowania przestrzennego Gminy Siedlce zatwierdzonym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 xml:space="preserve">uchwałą Rady Gminy Siedlce nr XXIV/164/2008 z dnia 30 października 2008 r przedmiotowy obszar, zgodnie z ustaleniami obowiązującego planu miejscowego dla tego obszaru, wskazany jest w północnym fragmencie pod zabudowę mieszkaniowo-usługową, jednorodzinną (MU) oraz w pozostałej części pod teren rolniczej przestrzeni produkcyjnej. Takie przeznaczenie terenu w studium uniemożliwia opracowanie planu miejscowego dla południowej i środkowej części obszaru przygotowującego ten teren dla celów inwestycyjnych. 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celu umożliwienia realizacji projektowanych inwestycji sporządzono zmianę studium uwarunkowań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i kierunków zagospodarowania przestrzennego gminy. Studium nie jest wprawdzie aktem prawa miejscowego, tworzy jednak podstawy do opracowania planu miejscowego dla projektowanych zamierzeń.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Łączna powierzchnia obszaru objętego zmianą studium wynosi 52 ha.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porządzona zmiana studium uwarunkowań i kierunków zagospodarowania przestrzennego gminy utrzymuje zabudowę mieszkaniowo-usługową, na terenach dotychczas wskazanych w planie miejscowym na pozostałym obszarze dopuszcza realizowanie funkcji aktywności gospodarczej, w tym wielkopowierzchniowych obiektów handlowych i centrum logistycznego. Na przedmiotowym obszarze dopuszczono lokalizowanie inwestycji, dla których sporządzenie raportu oddziaływania na środowisko może być wymagane. 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ocedura sporządzenia przedmiotowej zmiany studium przeprowadzona została zgodnie z treścią art.11 ustawy z dnia 27 marca 2003 r. o planowaniu i zagospodarowaniu przestrzennym.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 xml:space="preserve">Projekt zmiany studium został zaopiniowany i uzgodniony przez właściwe organy.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Projekt zmiany studium wraz z prognozą oddziaływania na środowisko, po ukazaniu się ogłoszenia Wójta Gminy Siedlce, został w dniach od 14września do 26 października 2009 r. wyłożony do publicznego wglądu. Dyskusję publiczną przeprowadzono w dniu 5 października 2009 r.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wyznaczonym terminie, do dnia 17 listopada 2009 r., zgłoszono 16 uwag. Wszystkie uwagi dotyczyły prośby o zmianę przeznaczenia terenu obszarów położonych poza zasięgiem przedmiotowej zmiany studium.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Zgodnie z art. 11 pkt 12 ustawy o planowaniu i zagospodarowaniu przestrzennym, Wójt Gminy Siedlce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przedstawił Radzie Gminy Siedlce projekt zmiany studium wraz z następującymi załącznikami: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1 – Uwarunkowania (tekst), 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2 – Kierunki i polityka przestrzenna (tekst) 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3 – Mapa Uwarunkowania, skala 1:20 000, </w:t>
      </w:r>
    </w:p>
    <w:p>
      <w:pPr>
        <w:pStyle w:val="TextBody"/>
        <w:spacing w:lineRule="auto" w:line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ałącznik 4 – Mapa Kierunki i polityka przestrzenna skala 1:20 000,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Załącznik 5 – Lista nieuwzględnionych uwag złożonych do projektu studium uwarunkowań i kierunków zagospodarowania przestrzennego Gminy Siedlce.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  <w:sz w:val="24"/>
          <w:szCs w:val="24"/>
        </w:rPr>
        <w:t>Uchwalenie zmiany studium uwarunkowań i kierunków zagospodarowania przestrzennego Gminy Siedlce stworzy podstawy formalne do przygotowania planu miejscowego dla przedmiotowego obsz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340" w:hanging="34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" w:ascii="Arial Narrow" w:hAnsi="Arial Narrow"/>
          <w:b/>
        </w:rPr>
        <w:t>PRZEWODNICZĄCY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</w:t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09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nusz Miku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39:00Z</dcterms:created>
  <dc:creator>borlow</dc:creator>
  <dc:description/>
  <cp:keywords/>
  <dc:language>en-US</dc:language>
  <cp:lastModifiedBy>***</cp:lastModifiedBy>
  <cp:lastPrinted>2009-12-15T11:50:00Z</cp:lastPrinted>
  <dcterms:modified xsi:type="dcterms:W3CDTF">2009-12-15T10:50:00Z</dcterms:modified>
  <cp:revision>6</cp:revision>
  <dc:subject/>
  <dc:title>UCHWAŁA  NR           /99</dc:title>
</cp:coreProperties>
</file>