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Załącznik 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do Uchwały Nr  XXXVIII/261/2009 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6"/>
          <w:szCs w:val="16"/>
        </w:rPr>
        <w:t>Rady Gminy Siedlce</w:t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z dnia 29 grudnia 2009 roku 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gram profilaktyki, rozwiązywania problemów alkoholowych i przeciwdziałania narkomanii dla Gminy Siedlce na rok 20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 profilaktyki, rozwiązywania problemów alkoholowych i przeciwdziałania narkomanii dla Gminy Siedlce na rok 2010 jest kontynuacją działań z lat poprzednich i opracowany został zgodnie        z treścią Ustawy o przeciwdziałaniu narkomanii z dnia 29 lipca 2005 roku, założeniami Krajowego programu przeciwdziałania narkomanii, Ustawy z dnia 26 października 1982 roku o wychowaniu            w trzeźwości i przeciwdziałaniu alkoholizmowi i stanowi załącznik do Gminnej Strategii Rozwiązywania Problemów Społecznych na lata 2007- 2014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>Program został opracowany przez Gminną Komisję Rozwiązywania Problemów Alkoholowych w Siedlcach,  w oparciu o diagnozę sytuacji w Gminie Siedlce, przeprowadzoną w okresie IX – XI 2008 roku pod kierownictwem prof. dr. hab. Zbigniewa Gasia oraz  badania w ramach programu „Gimnazja w Gminie Siedlce bezpiecznym środowiskiem dla młodzieży – profilaktyka uzależnień i przemocy rówieśniczej” przeprowadzone w okresie X - XII 2005 ro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. Potrzeby profilaktyczne środowiska lokalnego Gminy Siedlce na podstawie raportu opracowanego przez prof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b/>
        </w:rPr>
        <w:t xml:space="preserve"> dr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b/>
        </w:rPr>
        <w:t xml:space="preserve"> hab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</w:rPr>
        <w:t>Zbigniewa B. Gas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Arial Narrow" w:hAnsi="Arial Narrow"/>
          <w:b/>
          <w:bCs/>
          <w:sz w:val="24"/>
          <w:szCs w:val="24"/>
          <w:u w:val="single"/>
        </w:rPr>
        <w:t>Zapotrzebowanie na profilaktykę w środowisku dzieci i młodzieży</w:t>
      </w:r>
      <w:r>
        <w:rPr>
          <w:rFonts w:cs="Times New Roman" w:ascii="Arial Narrow" w:hAnsi="Arial Narrow"/>
          <w:sz w:val="24"/>
          <w:szCs w:val="24"/>
        </w:rPr>
        <w:t xml:space="preserve"> obejmuje swoim zakresem  osoby o różnym poziomie ryzyka, a więc zarówno tych, którzy jeszcze nie przejawiają zachowań problemowych (profilaktyka pierwszorzędowa), jak i tych, u których pojawiają się już zachowania dysfunkcjonalne (profilaktyka drugorzędowa), jak wreszcie tych, którzy na skutek oddziaływań psychokorekcyjnych zaniechały zachowań ryzykownych i podejmują trud zdrowego życia   w swoim naturalnym środowisku (profilaktyka trzeciorzędowa). W tym nurcie działań profilaktycznych szczególnie ważne jest, aby dzieci i młodzież:</w:t>
      </w:r>
    </w:p>
    <w:p>
      <w:pPr>
        <w:pStyle w:val="Heading2"/>
        <w:numPr>
          <w:ilvl w:val="0"/>
          <w:numId w:val="3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oświadczali zasady „zero tolerancji” dla zachowań dysfunkcjonalnych</w:t>
      </w:r>
    </w:p>
    <w:p>
      <w:pPr>
        <w:pStyle w:val="Heading2"/>
        <w:numPr>
          <w:ilvl w:val="0"/>
          <w:numId w:val="3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oświadczali jednolitości oddziaływań wychowawczych i profilaktycznych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Times New Roman" w:ascii="Arial Narrow" w:hAnsi="Arial Narrow"/>
          <w:sz w:val="24"/>
          <w:szCs w:val="24"/>
        </w:rPr>
        <w:t>mieli możliwość klaryfikowaniu wartości i budowania dojrzałego systemu wartości (z preferencją wartości duchowych)</w:t>
      </w:r>
    </w:p>
    <w:p>
      <w:pPr>
        <w:pStyle w:val="Heading2"/>
        <w:numPr>
          <w:ilvl w:val="0"/>
          <w:numId w:val="3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ocenili  znaczenie wysiłku intelektualnego i osiągnięć szkolnych</w:t>
      </w:r>
    </w:p>
    <w:p>
      <w:pPr>
        <w:pStyle w:val="Heading2"/>
        <w:numPr>
          <w:ilvl w:val="0"/>
          <w:numId w:val="3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mieli możliwość doskonalenia umiejętności radzenia sobie z negatywną presją rówieśniczą</w:t>
      </w:r>
    </w:p>
    <w:p>
      <w:pPr>
        <w:pStyle w:val="Heading2"/>
        <w:numPr>
          <w:ilvl w:val="0"/>
          <w:numId w:val="3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mieli możliwość budowania motywacji prospołecznej i angażowania się w działania prospołeczne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Times New Roman" w:ascii="Arial Narrow" w:hAnsi="Arial Narrow"/>
          <w:sz w:val="24"/>
          <w:szCs w:val="24"/>
        </w:rPr>
        <w:t>mieli możliwość korygowania opinii i postaw wobec środków odurzających (zwłaszcza piwa) i otrzymywali wsparcie rówieśnicze w tym zakresie</w:t>
      </w:r>
    </w:p>
    <w:p>
      <w:pPr>
        <w:pStyle w:val="Heading2"/>
        <w:numPr>
          <w:ilvl w:val="0"/>
          <w:numId w:val="3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mieli możliwość budowania nawyków korzystania z dóbr kulturalnych </w:t>
      </w:r>
    </w:p>
    <w:p>
      <w:pPr>
        <w:pStyle w:val="Heading2"/>
        <w:numPr>
          <w:ilvl w:val="0"/>
          <w:numId w:val="3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otrzymywali wzmocnienia pozytywne w związku z prowadzeniem konstruktywnego stylu życ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nabyli umiejętności planowania osobistej kariery zawodowej w kontekście realiów lokalnych i ogólnospołecznych</w:t>
      </w:r>
    </w:p>
    <w:p>
      <w:pPr>
        <w:pStyle w:val="Heading2"/>
        <w:numPr>
          <w:ilvl w:val="0"/>
          <w:numId w:val="3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mogli aktywnie współdziałać na rzecz budowania optymizmu życiowego</w:t>
      </w:r>
    </w:p>
    <w:p>
      <w:pPr>
        <w:pStyle w:val="Heading2"/>
        <w:numPr>
          <w:ilvl w:val="0"/>
          <w:numId w:val="3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mieli zapewniony dostęp do miejsc relaksu i rozrywki wolnych od środków odurzających</w:t>
      </w:r>
    </w:p>
    <w:p>
      <w:pPr>
        <w:pStyle w:val="Heading2"/>
        <w:numPr>
          <w:ilvl w:val="0"/>
          <w:numId w:val="3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mieli możliwość bezpłatnego korzystania z infrastruktury profilaktycznej</w:t>
      </w:r>
    </w:p>
    <w:p>
      <w:pPr>
        <w:pStyle w:val="Heading1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Arial Narrow" w:hAnsi="Arial Narrow"/>
          <w:b/>
          <w:bCs/>
          <w:sz w:val="24"/>
          <w:szCs w:val="24"/>
          <w:u w:val="single"/>
        </w:rPr>
        <w:t>Zapotrzebowanie na profilaktykę w środowisku rodziców</w:t>
      </w:r>
      <w:r>
        <w:rPr>
          <w:rFonts w:cs="Times New Roman" w:ascii="Arial Narrow" w:hAnsi="Arial Narrow"/>
          <w:sz w:val="24"/>
          <w:szCs w:val="24"/>
        </w:rPr>
        <w:t xml:space="preserve"> koncentruje się wokół zagadnień otrzymywania wsparcia w skutecznym wywiązywaniu się z ról rodzicielskich, aby w efekcie rodzina i rodzice w maksymalnym stopniu stawali się źródłem czynników chroniących dzieci przed dysfunkcją i patologią oraz minimalizowali ilość i jakość czynników ryzyka. W tym nurcie działań profilaktycznych szczególnie ważne jest, aby rodzice:</w:t>
      </w:r>
    </w:p>
    <w:p>
      <w:pPr>
        <w:pStyle w:val="Heading2"/>
        <w:numPr>
          <w:ilvl w:val="0"/>
          <w:numId w:val="4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zyskali wiedzę o prawidłowościach rozwojowych dzieci i młodzieży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Times New Roman" w:ascii="Arial Narrow" w:hAnsi="Arial Narrow"/>
          <w:sz w:val="24"/>
          <w:szCs w:val="24"/>
        </w:rPr>
        <w:t>uzyskali wiedzę o uwarunkowaniach i przejawach dysfunkcjonalności dzieci i młodzieży</w:t>
      </w:r>
    </w:p>
    <w:p>
      <w:pPr>
        <w:pStyle w:val="Heading2"/>
        <w:numPr>
          <w:ilvl w:val="0"/>
          <w:numId w:val="4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mieli możliwość doskonalenia umiejętności rodzicielskich</w:t>
      </w:r>
    </w:p>
    <w:p>
      <w:pPr>
        <w:pStyle w:val="Heading2"/>
        <w:numPr>
          <w:ilvl w:val="0"/>
          <w:numId w:val="4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mieli możliwość nabywania umiejętności prowadzenia rodzicielskiej interwencji wychowawczej</w:t>
      </w:r>
    </w:p>
    <w:p>
      <w:pPr>
        <w:pStyle w:val="Heading2"/>
        <w:numPr>
          <w:ilvl w:val="0"/>
          <w:numId w:val="4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oświadczyli potrzeby i rozwinęli umiejętności współpracy ze szkołą</w:t>
      </w:r>
    </w:p>
    <w:p>
      <w:pPr>
        <w:pStyle w:val="Heading2"/>
        <w:numPr>
          <w:ilvl w:val="0"/>
          <w:numId w:val="4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mieli możliwość modyfikowania dysfunkcjonalnych wzorców życia rodzinnego</w:t>
      </w:r>
    </w:p>
    <w:p>
      <w:pPr>
        <w:pStyle w:val="Heading2"/>
        <w:numPr>
          <w:ilvl w:val="0"/>
          <w:numId w:val="4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mieli możliwość bezpłatnego korzystania z infrastruktury profilaktycznej</w:t>
      </w:r>
    </w:p>
    <w:p>
      <w:pPr>
        <w:pStyle w:val="Heading2"/>
        <w:numPr>
          <w:ilvl w:val="0"/>
          <w:numId w:val="4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mieli możliwość bezpłatnego korzystania z pomocy terapeutycznej i prawnej</w:t>
      </w:r>
    </w:p>
    <w:p>
      <w:pPr>
        <w:pStyle w:val="Heading2"/>
        <w:ind w:left="370" w:hanging="37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Arial Narrow" w:hAnsi="Arial Narrow"/>
          <w:b/>
          <w:bCs/>
          <w:sz w:val="24"/>
          <w:szCs w:val="24"/>
          <w:u w:val="single"/>
        </w:rPr>
        <w:t>Zapotrzebowanie na profilaktykę w środowisku nauczycieli i wychowawców</w:t>
      </w:r>
      <w:r>
        <w:rPr>
          <w:rFonts w:cs="Times New Roman" w:ascii="Arial Narrow" w:hAnsi="Arial Narrow"/>
          <w:sz w:val="24"/>
          <w:szCs w:val="24"/>
        </w:rPr>
        <w:t xml:space="preserve"> koncentruje się wokół wspierania ich w nabywaniu i rozwijaniu wiedzy i umiejętności potrzebnych do sprawnego wywiązywania się z roli nauczyciela-wychowawcy, a więc konstruktywnego wypełniania czterech funkcji: </w:t>
      </w:r>
      <w:r>
        <w:rPr>
          <w:rFonts w:cs="Times New Roman" w:ascii="Arial Narrow" w:hAnsi="Arial Narrow"/>
          <w:b/>
          <w:bCs/>
          <w:iCs/>
          <w:sz w:val="24"/>
          <w:szCs w:val="24"/>
        </w:rPr>
        <w:t>modelowej</w:t>
      </w:r>
      <w:r>
        <w:rPr>
          <w:rFonts w:cs="Times New Roman" w:ascii="Arial Narrow" w:hAnsi="Arial Narrow"/>
          <w:sz w:val="24"/>
          <w:szCs w:val="24"/>
        </w:rPr>
        <w:t xml:space="preserve"> (nauczyciel jako wzorzec zdrowych zachowań, postaw i stylu życia), </w:t>
      </w:r>
      <w:r>
        <w:rPr>
          <w:rFonts w:cs="Times New Roman" w:ascii="Arial Narrow" w:hAnsi="Arial Narrow"/>
          <w:b/>
          <w:bCs/>
          <w:iCs/>
          <w:sz w:val="24"/>
          <w:szCs w:val="24"/>
        </w:rPr>
        <w:t>dydaktycznej</w:t>
      </w:r>
      <w:r>
        <w:rPr>
          <w:rFonts w:cs="Times New Roman" w:ascii="Arial Narrow" w:hAnsi="Arial Narrow"/>
          <w:sz w:val="24"/>
          <w:szCs w:val="24"/>
        </w:rPr>
        <w:t xml:space="preserve"> (nauczyciel jako osoba pomagająca uczniowi zrozumieć świat, w którym on żyje), </w:t>
      </w:r>
      <w:r>
        <w:rPr>
          <w:rFonts w:cs="Times New Roman" w:ascii="Arial Narrow" w:hAnsi="Arial Narrow"/>
          <w:b/>
          <w:bCs/>
          <w:iCs/>
          <w:sz w:val="24"/>
          <w:szCs w:val="24"/>
        </w:rPr>
        <w:t>instruktażowej</w:t>
      </w:r>
      <w:r>
        <w:rPr>
          <w:rFonts w:cs="Times New Roman" w:ascii="Arial Narrow" w:hAnsi="Arial Narrow"/>
          <w:sz w:val="24"/>
          <w:szCs w:val="24"/>
        </w:rPr>
        <w:t xml:space="preserve"> (nauczyciel jako trener umiejętności życiowych, potrzebnych do konstruktywnego zaspokajania potrzeb życiowych) oraz </w:t>
      </w:r>
      <w:r>
        <w:rPr>
          <w:rFonts w:cs="Times New Roman" w:ascii="Arial Narrow" w:hAnsi="Arial Narrow"/>
          <w:b/>
          <w:bCs/>
          <w:iCs/>
          <w:sz w:val="24"/>
          <w:szCs w:val="24"/>
        </w:rPr>
        <w:t>wychowawczej</w:t>
      </w:r>
      <w:r>
        <w:rPr>
          <w:rFonts w:cs="Times New Roman" w:ascii="Arial Narrow" w:hAnsi="Arial Narrow"/>
          <w:sz w:val="24"/>
          <w:szCs w:val="24"/>
        </w:rPr>
        <w:t xml:space="preserve"> (nauczyciel jako przewodnik w życiu, wspomagający rodziców w wychowywaniu i pomagający uczniowi budować stabilny i zdrowy system wartości oraz odnajdywać sens życia). W tym nurcie działań profilaktycznych szczególnie ważne jest, aby nauczyciele:</w:t>
      </w:r>
    </w:p>
    <w:p>
      <w:pPr>
        <w:pStyle w:val="Heading2"/>
        <w:numPr>
          <w:ilvl w:val="0"/>
          <w:numId w:val="7"/>
        </w:numPr>
        <w:jc w:val="both"/>
        <w:rPr/>
      </w:pPr>
      <w:r>
        <w:rPr>
          <w:rFonts w:cs="Times New Roman" w:ascii="Arial Narrow" w:hAnsi="Arial Narrow"/>
          <w:sz w:val="24"/>
          <w:szCs w:val="24"/>
        </w:rPr>
        <w:t>otrzymali wiedzę na temat istoty profesjonalnej profilaktyki zachowań problemowych dzieci i młodzieży</w:t>
      </w:r>
    </w:p>
    <w:p>
      <w:pPr>
        <w:pStyle w:val="Heading2"/>
        <w:numPr>
          <w:ilvl w:val="0"/>
          <w:numId w:val="7"/>
        </w:numPr>
        <w:jc w:val="both"/>
        <w:rPr/>
      </w:pPr>
      <w:r>
        <w:rPr>
          <w:rFonts w:cs="Times New Roman" w:ascii="Arial Narrow" w:hAnsi="Arial Narrow"/>
          <w:sz w:val="24"/>
          <w:szCs w:val="24"/>
        </w:rPr>
        <w:t>nabyli umiejętność identyfikacji funkcjonującej w środowisku szkolnym koncepcji wychowania i profilaktyki</w:t>
      </w:r>
    </w:p>
    <w:p>
      <w:pPr>
        <w:pStyle w:val="Heading2"/>
        <w:numPr>
          <w:ilvl w:val="0"/>
          <w:numId w:val="7"/>
        </w:numPr>
        <w:jc w:val="both"/>
        <w:rPr/>
      </w:pPr>
      <w:r>
        <w:rPr>
          <w:rFonts w:cs="Times New Roman" w:ascii="Arial Narrow" w:hAnsi="Arial Narrow"/>
          <w:sz w:val="24"/>
          <w:szCs w:val="24"/>
        </w:rPr>
        <w:t>dokonali identyfikacji osobistych i profesjonalnych atutów i ograniczeń w swoich działaniach wychowawczych i profilaktycznych</w:t>
      </w:r>
    </w:p>
    <w:p>
      <w:pPr>
        <w:pStyle w:val="Heading2"/>
        <w:numPr>
          <w:ilvl w:val="0"/>
          <w:numId w:val="7"/>
        </w:numPr>
        <w:jc w:val="both"/>
        <w:rPr/>
      </w:pPr>
      <w:r>
        <w:rPr>
          <w:rFonts w:cs="Times New Roman" w:ascii="Arial Narrow" w:hAnsi="Arial Narrow"/>
          <w:sz w:val="24"/>
          <w:szCs w:val="24"/>
        </w:rPr>
        <w:t>mieli możliwość doskonalenia umiejętności działania wychowawczego i profilaktycznego</w:t>
      </w:r>
    </w:p>
    <w:p>
      <w:pPr>
        <w:pStyle w:val="Heading2"/>
        <w:numPr>
          <w:ilvl w:val="0"/>
          <w:numId w:val="7"/>
        </w:numPr>
        <w:jc w:val="both"/>
        <w:rPr/>
      </w:pPr>
      <w:r>
        <w:rPr>
          <w:rFonts w:cs="Times New Roman" w:ascii="Arial Narrow" w:hAnsi="Arial Narrow"/>
          <w:sz w:val="24"/>
          <w:szCs w:val="24"/>
        </w:rPr>
        <w:t>mieli możliwość doskonalenia umiejętności rzetelnej oceny stopnia funkcjonalności/ dysfunkcjonalności uczniów</w:t>
      </w:r>
    </w:p>
    <w:p>
      <w:pPr>
        <w:pStyle w:val="Heading2"/>
        <w:numPr>
          <w:ilvl w:val="0"/>
          <w:numId w:val="7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otrzymali pomoc w wypracowywaniu jednoznacznych procedur interwencji profilaktycznej</w:t>
      </w:r>
    </w:p>
    <w:p>
      <w:pPr>
        <w:pStyle w:val="Heading2"/>
        <w:numPr>
          <w:ilvl w:val="0"/>
          <w:numId w:val="7"/>
        </w:numPr>
        <w:jc w:val="both"/>
        <w:rPr/>
      </w:pPr>
      <w:r>
        <w:rPr>
          <w:rFonts w:cs="Times New Roman" w:ascii="Arial Narrow" w:hAnsi="Arial Narrow"/>
          <w:sz w:val="24"/>
          <w:szCs w:val="24"/>
        </w:rPr>
        <w:t>nabyli umiejętności i mieli możliwość zbudowania wewnątrzszkolnej sieci wsparcia w pokonywaniu trudności wychowawczych i profilaktycznych</w:t>
      </w:r>
    </w:p>
    <w:p>
      <w:pPr>
        <w:pStyle w:val="Heading2"/>
        <w:numPr>
          <w:ilvl w:val="0"/>
          <w:numId w:val="7"/>
        </w:numPr>
        <w:jc w:val="both"/>
        <w:rPr/>
      </w:pPr>
      <w:r>
        <w:rPr>
          <w:rFonts w:cs="Times New Roman" w:ascii="Arial Narrow" w:hAnsi="Arial Narrow"/>
          <w:sz w:val="24"/>
          <w:szCs w:val="24"/>
        </w:rPr>
        <w:t>mieli możliwość rozwijania umiejętności międzyszkolnej integracji działań wychowawczych i profilaktycznych</w:t>
      </w:r>
    </w:p>
    <w:p>
      <w:pPr>
        <w:pStyle w:val="Heading2"/>
        <w:numPr>
          <w:ilvl w:val="0"/>
          <w:numId w:val="7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oznali możliwości i ograniczenia lokalnej infrastruktury profilaktycznej</w:t>
      </w:r>
    </w:p>
    <w:p>
      <w:pPr>
        <w:pStyle w:val="Heading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 Narrow" w:hAnsi="Arial Narrow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Arial Narrow" w:hAnsi="Arial Narrow"/>
          <w:b/>
          <w:bCs/>
          <w:sz w:val="24"/>
          <w:szCs w:val="24"/>
          <w:u w:val="single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Arial Narrow" w:hAnsi="Arial Narrow"/>
          <w:b/>
          <w:bCs/>
          <w:sz w:val="24"/>
          <w:szCs w:val="24"/>
          <w:u w:val="single"/>
        </w:rPr>
        <w:t>Zapotrzebowanie na profilaktykę w środowisku szkolnych specjalistów</w:t>
      </w:r>
      <w:r>
        <w:rPr>
          <w:rFonts w:cs="Times New Roman" w:ascii="Arial Narrow" w:hAnsi="Arial Narrow"/>
          <w:sz w:val="24"/>
          <w:szCs w:val="24"/>
        </w:rPr>
        <w:t xml:space="preserve"> koncentruje się wokół budowania kompetencji wychowawczych i profilaktycznych, dzięki czemu będą oni mieli możność w bardziej znaczący sposób wpływać na jakość działalności wychowawczej i profilaktycznej szkoły. W tym nurcie działań profilaktycznych szczególnie ważne jest, aby szkolni specjaliści:</w:t>
      </w:r>
    </w:p>
    <w:p>
      <w:pPr>
        <w:pStyle w:val="Heading2"/>
        <w:numPr>
          <w:ilvl w:val="0"/>
          <w:numId w:val="6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nabyli umiejętności identyfikacji funkcjonującej w środowisku szkolnym deklarowanej i ukrytej koncepcji wychowania i profilaktyki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winęli umiejętności budowania dojrzałej odpowiedzialności wszystkich uczestników środowiska szkolnego za własne zachowanie i styl życia oraz współodpowiedzialności za jakość funkcjonowania szkoły</w:t>
      </w:r>
    </w:p>
    <w:p>
      <w:pPr>
        <w:pStyle w:val="Heading2"/>
        <w:numPr>
          <w:ilvl w:val="0"/>
          <w:numId w:val="6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rozwinęli umiejętności budowania motywacji uczestników życia szkolnego do permanentnego samodoskonalenia</w:t>
      </w:r>
    </w:p>
    <w:p>
      <w:pPr>
        <w:pStyle w:val="Heading2"/>
        <w:numPr>
          <w:ilvl w:val="0"/>
          <w:numId w:val="6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zyskali możliwość poznania procedur i doskonalenia umiejętności pozyskiwania środków finansowych na profilaktykę</w:t>
      </w:r>
    </w:p>
    <w:p>
      <w:pPr>
        <w:pStyle w:val="Heading2"/>
        <w:numPr>
          <w:ilvl w:val="0"/>
          <w:numId w:val="6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zyskali możliwość doskonalenia umiejętności diagnozy zapotrzebowania na profilaktykę oraz ewaluacji działań profilaktycznych</w:t>
      </w:r>
    </w:p>
    <w:p>
      <w:pPr>
        <w:pStyle w:val="Heading2"/>
        <w:numPr>
          <w:ilvl w:val="0"/>
          <w:numId w:val="6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uzyskali możliwość międzyszkolnego ujednolicenia procedur badania zapotrzebowania na profilaktykę </w:t>
      </w:r>
    </w:p>
    <w:p>
      <w:pPr>
        <w:pStyle w:val="Heading2"/>
        <w:numPr>
          <w:ilvl w:val="0"/>
          <w:numId w:val="6"/>
        </w:numPr>
        <w:jc w:val="both"/>
        <w:rPr/>
      </w:pPr>
      <w:r>
        <w:rPr>
          <w:rFonts w:cs="Times New Roman" w:ascii="Arial Narrow" w:hAnsi="Arial Narrow"/>
          <w:sz w:val="24"/>
          <w:szCs w:val="24"/>
        </w:rPr>
        <w:t>rozwinęli dotychczasowe i nabyli nowe umiejętności działania w ramach „</w:t>
      </w:r>
      <w:r>
        <w:rPr>
          <w:rFonts w:cs="Times New Roman" w:ascii="Arial Narrow" w:hAnsi="Arial Narrow"/>
          <w:i/>
          <w:iCs/>
          <w:sz w:val="24"/>
          <w:szCs w:val="24"/>
        </w:rPr>
        <w:t>Pogotowia profilaktycznego</w:t>
      </w:r>
      <w:r>
        <w:rPr>
          <w:rFonts w:cs="Times New Roman" w:ascii="Arial Narrow" w:hAnsi="Arial Narrow"/>
          <w:sz w:val="24"/>
          <w:szCs w:val="24"/>
        </w:rPr>
        <w:t>”</w:t>
      </w:r>
    </w:p>
    <w:p>
      <w:pPr>
        <w:pStyle w:val="Heading2"/>
        <w:numPr>
          <w:ilvl w:val="0"/>
          <w:numId w:val="6"/>
        </w:numPr>
        <w:jc w:val="both"/>
        <w:rPr/>
      </w:pPr>
      <w:r>
        <w:rPr>
          <w:rFonts w:cs="Times New Roman" w:ascii="Arial Narrow" w:hAnsi="Arial Narrow"/>
          <w:sz w:val="24"/>
          <w:szCs w:val="24"/>
        </w:rPr>
        <w:t>otrzymali pomoc w zorganizowaniu lokalnego forum wymiany doświadczeń i budowania strategii działania profilaktycznego</w:t>
      </w:r>
    </w:p>
    <w:p>
      <w:pPr>
        <w:pStyle w:val="Heading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Arial Narrow" w:hAnsi="Arial Narrow"/>
          <w:b/>
          <w:bCs/>
          <w:sz w:val="24"/>
          <w:szCs w:val="24"/>
          <w:u w:val="single"/>
        </w:rPr>
        <w:t>Zapotrzebowanie na profilaktykę w środowisku lokalnych specjalistów</w:t>
      </w:r>
      <w:r>
        <w:rPr>
          <w:rFonts w:cs="Times New Roman" w:ascii="Arial Narrow" w:hAnsi="Arial Narrow"/>
          <w:sz w:val="24"/>
          <w:szCs w:val="24"/>
        </w:rPr>
        <w:t xml:space="preserve"> koncentruje się wokół rozwijania kompetencji umożliwiających sprawne wywiązywanie się z roli środowiskowych specjalistów i ekspertów pomagających różnym osobom i środowiskom wychowawczym w ograniczaniu swojej dysfunkcjonalności oraz rozwijaniu profesjonalizmu wychowawczego i profilaktycznego. W tym nurcie działań profilaktycznych szczególnie ważne jest, aby lokalni specjaliści:</w:t>
      </w:r>
    </w:p>
    <w:p>
      <w:pPr>
        <w:pStyle w:val="Heading2"/>
        <w:numPr>
          <w:ilvl w:val="0"/>
          <w:numId w:val="9"/>
        </w:numPr>
        <w:jc w:val="both"/>
        <w:rPr/>
      </w:pPr>
      <w:r>
        <w:rPr>
          <w:rFonts w:cs="Times New Roman" w:ascii="Arial Narrow" w:hAnsi="Arial Narrow"/>
          <w:sz w:val="24"/>
          <w:szCs w:val="24"/>
        </w:rPr>
        <w:t>poszerzyli wiedzę i nabyli umiejętności konceptualizacji działań profilaktycznych w lokalnej społeczności</w:t>
      </w:r>
    </w:p>
    <w:p>
      <w:pPr>
        <w:pStyle w:val="Heading2"/>
        <w:numPr>
          <w:ilvl w:val="0"/>
          <w:numId w:val="9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mieli możliwość systematycznego poszerzania wiedzy i doskonalenia umiejętności działania profilaktycznego</w:t>
      </w:r>
    </w:p>
    <w:p>
      <w:pPr>
        <w:pStyle w:val="Heading2"/>
        <w:numPr>
          <w:ilvl w:val="0"/>
          <w:numId w:val="9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oszerzyli wiedzę na temat procedur i uzyskali wsparcie w doskonaleniu umiejętności pozyskiwania środków finansowych na profilaktykę</w:t>
      </w:r>
    </w:p>
    <w:p>
      <w:pPr>
        <w:pStyle w:val="Heading2"/>
        <w:numPr>
          <w:ilvl w:val="0"/>
          <w:numId w:val="9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mieli możliwość doskonalenia umiejętności diagnozy zapotrzebowania na profilaktykę oraz ewaluacji działań profilaktycznych</w:t>
      </w:r>
    </w:p>
    <w:p>
      <w:pPr>
        <w:pStyle w:val="Heading2"/>
        <w:numPr>
          <w:ilvl w:val="0"/>
          <w:numId w:val="9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zyskali pomoc w organizacji lokalnego forum wymiany doświadczeń i budowania strategii działania profilaktycznego</w:t>
      </w:r>
    </w:p>
    <w:p>
      <w:pPr>
        <w:pStyle w:val="Heading2"/>
        <w:numPr>
          <w:ilvl w:val="0"/>
          <w:numId w:val="9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mieli możliwość doskonalenia umiejętności działania w ramach „Pogotowia profilaktycznego”</w:t>
      </w:r>
    </w:p>
    <w:p>
      <w:pPr>
        <w:pStyle w:val="Heading2"/>
        <w:numPr>
          <w:ilvl w:val="0"/>
          <w:numId w:val="9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mieli możliwość doskonalenia umiejętności animowania i superwizji działań samopomocowych oraz młodzieżowych programów rówieśniczych </w:t>
      </w:r>
    </w:p>
    <w:p>
      <w:pPr>
        <w:pStyle w:val="Heading2"/>
        <w:ind w:left="370" w:hanging="37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4"/>
          <w:szCs w:val="24"/>
          <w:u w:val="single"/>
        </w:rPr>
        <w:t>Zapotrzebowanie na profilaktykę w środowisku  lokalnych władz</w:t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 koncentruje się wokół rozwijania umiejętności tworzenia warunków do prowadzenia skutecznej profilaktyki środowiskowej, zmieniającej lokalną społeczność w oparciu o jej zasoby i osobistą odpowiedzialność jej mieszkańców. W tym nurcie działań profilaktycznych szczególnie ważne jest, aby przedstawiciele lokalnych władz mieli możliwość:</w:t>
      </w:r>
    </w:p>
    <w:p>
      <w:pPr>
        <w:pStyle w:val="Heading2"/>
        <w:numPr>
          <w:ilvl w:val="0"/>
          <w:numId w:val="5"/>
        </w:numPr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podwyższania kompetencji w zakresie profilaktyki</w:t>
      </w:r>
    </w:p>
    <w:p>
      <w:pPr>
        <w:pStyle w:val="Heading2"/>
        <w:numPr>
          <w:ilvl w:val="0"/>
          <w:numId w:val="5"/>
        </w:numPr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doskonalenia umiejętności strategicznego planowania profilaktyki</w:t>
      </w:r>
    </w:p>
    <w:p>
      <w:pPr>
        <w:pStyle w:val="Heading2"/>
        <w:numPr>
          <w:ilvl w:val="0"/>
          <w:numId w:val="5"/>
        </w:numPr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rozwijania umiejętności kształtowania polityki informacyjnej na temat lokalnych działań profilaktycznych</w:t>
      </w:r>
    </w:p>
    <w:p>
      <w:pPr>
        <w:pStyle w:val="Heading2"/>
        <w:numPr>
          <w:ilvl w:val="0"/>
          <w:numId w:val="5"/>
        </w:numPr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nabycia umiejętności zorganizowania i prowadzenia lokalnego „Banku inicjatyw profilaktycznych”</w:t>
      </w:r>
    </w:p>
    <w:p>
      <w:pPr>
        <w:pStyle w:val="Heading2"/>
        <w:numPr>
          <w:ilvl w:val="0"/>
          <w:numId w:val="5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doskonalenia umiejętności integrowania i monitorowania działalności profilaktycznej</w:t>
      </w:r>
      <w:r>
        <w:rPr>
          <w:rFonts w:cs="Times New Roman" w:ascii="Arial Narrow" w:hAnsi="Arial Narrow"/>
          <w:sz w:val="24"/>
          <w:szCs w:val="24"/>
        </w:rPr>
        <w:t xml:space="preserve"> w lokalnej społeczności </w:t>
      </w:r>
      <w:r>
        <w:rPr>
          <w:rStyle w:val="FootnoteCharacters"/>
          <w:rStyle w:val="FootnoteAnchor"/>
          <w:rFonts w:cs="Times New Roman" w:ascii="Arial Narrow" w:hAnsi="Arial Narrow"/>
          <w:sz w:val="24"/>
          <w:szCs w:val="24"/>
        </w:rPr>
        <w:footnoteReference w:id="2"/>
      </w:r>
      <w:r>
        <w:rPr>
          <w:rFonts w:cs="Times New Roman" w:ascii="Arial Narrow" w:hAnsi="Arial Narrow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I.  Cele Program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Cel  główny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40" w:hanging="0"/>
        <w:jc w:val="both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</w:rPr>
        <w:t xml:space="preserve">Ograniczenie rozmiarów problemów wynikających z nadużywania alkoholu i używania innych substancji psychoaktywnych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ele szczegółowe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</w:rPr>
        <w:t>Ograniczanie szkód zdrowotnych i społecznych związanych z nadużywaniem alkoholu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ularyzowanie i promowanie zdrowego stylu życ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>Podnoszenie kompetencji osób prowadzących działania profilaktyczne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iększenie poziomu wiedzy o zagrożeniach uzależnieniami wśród mieszkańców gminy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ieranie osób i rodzin w konstruktywnym radzeniu sobie z problemami uzależnień                 i przemocy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 Zadania Program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monogram realizacji zadań  z zakresu problemów alkoholowy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358"/>
        <w:gridCol w:w="2577"/>
        <w:gridCol w:w="908"/>
        <w:gridCol w:w="94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AN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SKAŹNI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MI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UDŻ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  zł 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ydawanie postanowień o zgodności lokalizacji punktów sprzedaży alkohol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z  Uchwałami Rady Gminy. Kontrole punktów sprzedaży  i podawania  alkoholu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przeprowadzonych kontroli, wydanych postanowień,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ały r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00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noszenie kompetencji w zakresie profilaktyki poprzez szkolenia osób zajmujących się pomocą rodzinie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uczestników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ały r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2 000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moc osobom i rodzinom dotkniętym problemami przemocy i uzależnień - prowadzenie Punktu Konsultacyjnego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osób korzystających z pomoc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ały r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ukacja społeczna (w tym zakup i udostępnianie książek, broszur, materiałów edukacyjnych)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ć zakupionych materiałów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ały r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 000 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spieranie działań  profilaktyczno – edukacyjnych i alternatywnych na terenie szkół i innych placówek gminnych.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ć działań i liczba uczestników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ały r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finansowanie festynów szkolnych, teatrów  i konkursów profilaktycznyc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iczba szkół organizujących te formy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ały r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 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ofinansowanie kolonii i obozów profilaktycznych dla dzieci i młodzież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czba dzieci korzystających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kacj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 000</w:t>
            </w:r>
          </w:p>
        </w:tc>
      </w:tr>
      <w:tr>
        <w:trPr>
          <w:trHeight w:val="49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omowanie działań profilaktycznych GKRPA  (w tym zakup drukarki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lość wydanych materiałów promocyjnyc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ły r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000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finansowywanie zajęć dla dzieci i młodzieży w świetlicach środowiskowych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osób korzystających z zaję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ały r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osobom uzależnionym -motywowanie do leczenia odwykowego, współfinansowanie zadań z zakresu reintegracji społecznej i zawodowej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osób objętych pomoc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ały r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1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nagrodzenia członków GKRP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posiedzeń, rozmów 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miarów i kontrol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ały r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.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spieranie lokalnych inicjatyw profilaktycznyc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inicjatyw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000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6.0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monogram realizacji zadań z zakresu zapobiegania narkomanii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61"/>
        <w:gridCol w:w="2020"/>
        <w:gridCol w:w="1379"/>
        <w:gridCol w:w="1383"/>
        <w:gridCol w:w="94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AN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SKAŹNI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ALIZAT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MIN REALIZACJ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UDŻE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finansowanie prowadzenia zajęć w ramach programów profilaktycznych oraz alternatywnych form spędzania czasu wolnego  (w tym: „Bezpieczne Ferie”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lość realizowanych programów, liczba osób korzystających      z zaję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KRP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ały r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 000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zewiduje się również podejmowanie działań wynikających z potrzeb, które nie były rozpoznane w trakcie budowy Programu  i rezerwuje się  na ten cel kwotę 4000 zł  oraz pozostawia możliwość dokonywania przesunięć środków na realizację poszczególnych zadań w ramach harmonogramu. Łączna  kwota realizacji Programu wyniesie 210 000 zł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mioty realizujące zadnia Programu mają obowiązek informowania o źródle finansowania/dofinansowania działania w następującym brzmieniu: „Działanie  finansowanie/dofinansowane ze środków Programu profilaktyki, rozwiązywania programów alkoholowych i przeciwdziałania narkomanii dla Gminy Siedlce na rok 2010”  - stosownie do charakteru realizowanego zadania, poprzez widoczną informację pisemną i ustną  w miejscu jego realizacji, kierowaną do odbiorców.  Ponadto, podmioty mają obowiązek składania sprawozdania merytorycznego i finansowego z przeprowadzonych działań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W realizacji Programu mogą uczestniczyć osoby fizyczne i prawne, podmioty,  o których mowa w art. 3 ustawy z dnia 24 kwietnia 2003 roku o działalności pożytku publicznego i wolontariacie oraz jednostki zaliczane do sektora finansów publicznych posiadające niezbędną wiedzę, doświadczenie i potencjał kadrowy w zakresie zadań objętych Programem. Gmina może wspierać działanie tych podmiotów lub powierzać im realizację zadań Programu. Za realizację Programu odpowiedzialny jest Wójt Gminy Siedlce.</w:t>
      </w:r>
    </w:p>
    <w:p>
      <w:pPr>
        <w:pStyle w:val="TextBodyIndent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IV. Zasady pracy i wynagradzania Gminnej Komisji Rozwiązywania Problemów Alkoholowych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ind w:left="283" w:hanging="283"/>
        <w:rPr/>
      </w:pPr>
      <w:r>
        <w:rPr>
          <w:b w:val="false"/>
          <w:sz w:val="24"/>
          <w:szCs w:val="24"/>
        </w:rPr>
        <w:t>Gminna Komisja Rozwiązywania Problemów Alkoholowych powoływana jest przez Wójta i nie podlega przepisom o upływie kadencji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283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pośród członków Komisji, drogą głosowania wybierany jest przewodniczący Komisji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283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niem przewodniczącego jest zwoływanie i prowadzenie posiedzeń oraz koordynacja działań poszczególnych członków Komisji i realizacji gminnego programu, współdziałanie z władzami gminy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283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misja pracuje na posiedzeniach plenarnych i na posiedzeniach Zespołów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283" w:hanging="283"/>
        <w:rPr/>
      </w:pPr>
      <w:r>
        <w:rPr>
          <w:b w:val="false"/>
          <w:sz w:val="24"/>
          <w:szCs w:val="24"/>
        </w:rPr>
        <w:t>Posiedzenia Plenarne Komisji odbywają się w Urzędzie Gminy - 24 razy w roku, przy obecności minimum 50% plus jeden składu komisji. Między posiedzeniami Plenarnymi Członkowie Komisji pracują w trzech zespołach:</w:t>
      </w:r>
    </w:p>
    <w:p>
      <w:pPr>
        <w:pStyle w:val="BodyText2"/>
        <w:tabs>
          <w:tab w:val="clear" w:pos="708"/>
          <w:tab w:val="left" w:pos="285" w:leader="none"/>
        </w:tabs>
        <w:ind w:left="283" w:hanging="0"/>
        <w:rPr/>
      </w:pPr>
      <w:r>
        <w:rPr>
          <w:b w:val="false"/>
          <w:sz w:val="24"/>
          <w:szCs w:val="24"/>
        </w:rPr>
        <w:t xml:space="preserve">- </w:t>
      </w:r>
      <w:r>
        <w:rPr>
          <w:bCs/>
          <w:sz w:val="24"/>
          <w:szCs w:val="24"/>
          <w:u w:val="single"/>
        </w:rPr>
        <w:t>zespół do spraw pomiarów i kontroli</w:t>
      </w:r>
      <w:r>
        <w:rPr>
          <w:b w:val="false"/>
          <w:sz w:val="24"/>
          <w:szCs w:val="24"/>
        </w:rPr>
        <w:t>, do zadań którego należą: oględziny i pomiar miejsc usytuowania punktów sprzedaży alkoholu, kontrola prawidłowości korzystania z zezwoleń</w:t>
      </w:r>
    </w:p>
    <w:p>
      <w:pPr>
        <w:pStyle w:val="BodyText2"/>
        <w:tabs>
          <w:tab w:val="clear" w:pos="708"/>
          <w:tab w:val="left" w:pos="285" w:leader="none"/>
        </w:tabs>
        <w:ind w:left="283" w:hanging="0"/>
        <w:rPr/>
      </w:pPr>
      <w:r>
        <w:rPr>
          <w:b w:val="false"/>
          <w:sz w:val="24"/>
          <w:szCs w:val="24"/>
        </w:rPr>
        <w:t xml:space="preserve">- </w:t>
      </w:r>
      <w:r>
        <w:rPr>
          <w:bCs/>
          <w:sz w:val="24"/>
          <w:szCs w:val="24"/>
          <w:u w:val="single"/>
        </w:rPr>
        <w:t>zespół do spraw profilaktyki</w:t>
      </w:r>
      <w:r>
        <w:rPr>
          <w:b w:val="false"/>
          <w:sz w:val="24"/>
          <w:szCs w:val="24"/>
        </w:rPr>
        <w:t>, zajmujący się koordynacją realizacji programów profilaktycznych w szkołach i świetlicach, przygotowywaniem i rozpowszechnianiem materiałów informacyjnych         o działalności Komisji, inicjowaniem zakupu książek, czasopism itp.</w:t>
      </w:r>
    </w:p>
    <w:p>
      <w:pPr>
        <w:pStyle w:val="BodyText2"/>
        <w:tabs>
          <w:tab w:val="clear" w:pos="708"/>
          <w:tab w:val="left" w:pos="285" w:leader="none"/>
        </w:tabs>
        <w:ind w:left="283" w:hanging="0"/>
        <w:rPr/>
      </w:pPr>
      <w:r>
        <w:rPr>
          <w:b w:val="false"/>
          <w:sz w:val="24"/>
          <w:szCs w:val="24"/>
        </w:rPr>
        <w:t xml:space="preserve">- </w:t>
      </w:r>
      <w:r>
        <w:rPr>
          <w:bCs/>
          <w:sz w:val="24"/>
          <w:szCs w:val="24"/>
          <w:u w:val="single"/>
        </w:rPr>
        <w:t>zespół do spraw motywowania do leczenia i przeciwdziałania przemocy w rodzinie</w:t>
      </w:r>
      <w:r>
        <w:rPr>
          <w:b w:val="false"/>
          <w:sz w:val="24"/>
          <w:szCs w:val="24"/>
        </w:rPr>
        <w:t xml:space="preserve"> – prowadzenie rozmów motywujących do leczenia z osobami uzależnionymi oraz członkami ich rodzin, informowanie o możliwości korzystania z pomocy w Punkcie Konsultacyjnym, przygotowywanie dokumentacji w celu wydania opinii biegłego w przedmiocie uzależnienia, kierowanie do sądu wniosków o zobowiązanie do leczenia odwykowego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283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siedzeniach Plenarnych Komisji dokonuje się między innymi analizy prac poszczególnych zespołów, podejmuje się postanowienia o zaopiniowaniu lokalizacji miejsc i punktów sprzedaży alkoholu oraz o kierowaniu wniosków do właściwych instytucji w sprawach realizacji programu profilaktyki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283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zczególne Zespoły dokumentują swoją pracę w formie protokołów z przeprowadzonych działań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283" w:hanging="283"/>
        <w:rPr/>
      </w:pPr>
      <w:r>
        <w:rPr>
          <w:b w:val="false"/>
          <w:sz w:val="24"/>
          <w:szCs w:val="24"/>
        </w:rPr>
        <w:t>Członkowie Komisji wynagradzani są w formie umowy zlecenia, zawieranej z Wójtem Gminy co 12 miesięcy. Członkowi Komisji przysługuje wynagrodzenie za:</w:t>
      </w:r>
    </w:p>
    <w:p>
      <w:pPr>
        <w:pStyle w:val="BodyText2"/>
        <w:ind w:left="283" w:hanging="0"/>
        <w:rPr/>
      </w:pPr>
      <w:r>
        <w:rPr>
          <w:b w:val="false"/>
          <w:sz w:val="24"/>
          <w:szCs w:val="24"/>
        </w:rPr>
        <w:t>-  udział w posiedzeniu Plenarnym Komisji, zwoływanym przez przewodniczącego w wysokości 230 zł brutto dla przewodniczącego oraz 170 zł brutto dla członka,</w:t>
      </w:r>
    </w:p>
    <w:p>
      <w:pPr>
        <w:pStyle w:val="BodyText2"/>
        <w:tabs>
          <w:tab w:val="clear" w:pos="708"/>
          <w:tab w:val="left" w:pos="285" w:leader="none"/>
        </w:tabs>
        <w:ind w:left="283" w:hanging="0"/>
        <w:rPr/>
      </w:pPr>
      <w:r>
        <w:rPr>
          <w:b w:val="false"/>
          <w:sz w:val="24"/>
          <w:szCs w:val="24"/>
        </w:rPr>
        <w:t>- prowadzenie rozmów motywujących do leczenia z osobami uzależnionymi i ich rodzinami-  w wysokości 40,00 zł brutto za osobę, dla każdego członka zespołu,</w:t>
      </w:r>
    </w:p>
    <w:p>
      <w:pPr>
        <w:pStyle w:val="BodyText2"/>
        <w:tabs>
          <w:tab w:val="clear" w:pos="708"/>
          <w:tab w:val="left" w:pos="285" w:leader="none"/>
        </w:tabs>
        <w:ind w:left="283" w:hanging="0"/>
        <w:rPr/>
      </w:pPr>
      <w:r>
        <w:rPr>
          <w:b w:val="false"/>
          <w:sz w:val="24"/>
          <w:szCs w:val="24"/>
        </w:rPr>
        <w:t>- oględziny i pomiar miejsc usytuowania punktów sprzedaży alkoholu, kontrolę prawidłowości korzystania z zezwoleń - w wysokości 40,00 zł  brutto za punkt , dla każdego członka zespołu,</w:t>
      </w:r>
    </w:p>
    <w:p>
      <w:pPr>
        <w:pStyle w:val="BodyText2"/>
        <w:tabs>
          <w:tab w:val="clear" w:pos="708"/>
          <w:tab w:val="left" w:pos="285" w:leader="none"/>
        </w:tabs>
        <w:ind w:left="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koordynację realizacji programów  profilaktycznych w szkołach i świetlicach, organizację szkoleń, zajęć warsztatowych i pozalekcyjnych, przygotowywaniem i rozpowszechnianiem materiałów informacyjnych o działalności Komisji, inicjowaniem zakupu książek, czasopism itp. - w wysokości 40,00 zł za posiedzenie, dla każdego członka zespołu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283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złonkom Komisji przysługuje zwrot kosztów przejazdu w trakcie wyjazdów służbowych po przedstawieniu rachunków za dojazd.</w:t>
      </w:r>
    </w:p>
    <w:p>
      <w:pPr>
        <w:pStyle w:val="BodyText2"/>
        <w:ind w:left="360" w:hanging="0"/>
        <w:rPr>
          <w:b w:val="false"/>
          <w:b w:val="false"/>
          <w:sz w:val="24"/>
          <w:szCs w:val="24"/>
        </w:rPr>
      </w:pPr>
      <w:r>
        <w:rPr>
          <w:rFonts w:eastAsia="Arial Narrow"/>
          <w:b w:val="false"/>
          <w:sz w:val="24"/>
          <w:szCs w:val="24"/>
        </w:rPr>
        <w:t xml:space="preserve"> </w:t>
      </w:r>
    </w:p>
    <w:p>
      <w:pPr>
        <w:pStyle w:val="BodyText2"/>
        <w:tabs>
          <w:tab w:val="clear" w:pos="708"/>
          <w:tab w:val="left" w:pos="285" w:leader="none"/>
        </w:tabs>
        <w:ind w:left="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RZEWODNICZĄCY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Rady Gmin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Z. Gaś – Lokalna diagnoza zapotrzebowania na profilaktykę w środowisku uczniów Gminy Siedlce, Lublin 2008</w:t>
      </w:r>
    </w:p>
    <w:p>
      <w:pPr>
        <w:pStyle w:val="Footnot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Verdana" w:hAnsi="Verdana" w:cs="Verdana"/>
      <w:sz w:val="38"/>
      <w:szCs w:val="3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370" w:hanging="370"/>
      <w:outlineLvl w:val="1"/>
    </w:pPr>
    <w:rPr>
      <w:rFonts w:ascii="Verdana" w:hAnsi="Verdana" w:cs="Verdana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  <w:ind w:left="1083" w:hanging="0"/>
      <w:jc w:val="both"/>
    </w:pPr>
    <w:rPr>
      <w:rFonts w:ascii="Verdana" w:hAnsi="Verdana" w:cs="Verdana"/>
      <w:b/>
      <w:bCs/>
      <w:color w:val="000000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 Narrow" w:hAnsi="Arial Narrow" w:cs="Arial Narrow"/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40:00Z</dcterms:created>
  <dc:creator>admin</dc:creator>
  <dc:description/>
  <cp:keywords/>
  <dc:language>en-US</dc:language>
  <cp:lastModifiedBy>***</cp:lastModifiedBy>
  <cp:lastPrinted>2009-12-09T15:41:00Z</cp:lastPrinted>
  <dcterms:modified xsi:type="dcterms:W3CDTF">2009-12-14T09:43:00Z</dcterms:modified>
  <cp:revision>8</cp:revision>
  <dc:subject/>
  <dc:title>Program profilaktyki , rozwiązywania problemów alkoholowych i przeciwdziałania narkomanii dla Gminy Siedlce na rok 2008</dc:title>
</cp:coreProperties>
</file>