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Uchwała Nr XXXVIII/261/200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 dnia 29 grudnia 2009 rok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w sprawie zmiany Uchwały Nr IV/28/2007 Rady Gminy Siedlce z dnia 1 marca 2007 roku               w sprawie przyjęcia Strategii Integracji i Rozwiązywania Problemów Społecznych Gminy Siedlce na lata 2007 – 2014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 podstawie art. 4 </w:t>
      </w: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</w:rPr>
        <w:t xml:space="preserve">ust. 2 ustawy z dnia 26 października 1982 roku o wychowaniu w trzeźwości             i przeciwdziałaniu alkoholizmowi – tekst jednolity (Dz.U. z 2007 r. Nr 70, poz. 473 z późniejszymi zmianami) oraz  art. 10 ust. 3 ustawy z dnia 29 lipca 2005 roku o przeciwdziałaniu narkomanii                      (Dz.U. z 2005 r., Nr 179, poz. 1485 z późniejszymi zmianami) </w:t>
      </w:r>
      <w:r>
        <w:rPr>
          <w:rFonts w:cs="Arial" w:ascii="Arial Narrow" w:hAnsi="Arial Narrow"/>
          <w:b/>
        </w:rPr>
        <w:t>Rada Gminy Siedlce</w:t>
      </w:r>
      <w:r>
        <w:rPr>
          <w:rFonts w:cs="Arial" w:ascii="Arial Narrow" w:hAnsi="Arial Narrow"/>
        </w:rPr>
        <w:t xml:space="preserve"> postanawia,        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" w:ascii="Arial Narrow" w:hAnsi="Arial Narrow"/>
          <w:b/>
        </w:rPr>
        <w:t xml:space="preserve"> 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łącznik Nr 2 do Uchwały Nr IV/28/2007 Rady Gminy Siedlce z dnia 1 marca 2007 roku w sprawie przyjęcia Strategii Integracji i Rozwiązywania Problemów Społecznych Gminy Siedlce na lata 2007 – 2014 otrzymuje brzmienie określone  w załączniku do uchwał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" w:ascii="Arial Narrow" w:hAnsi="Arial Narrow"/>
          <w:b/>
        </w:rPr>
        <w:t xml:space="preserve">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" w:ascii="Arial Narrow" w:hAnsi="Arial Narrow"/>
          <w:b/>
        </w:rPr>
        <w:t xml:space="preserve">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5:00Z</dcterms:created>
  <dc:creator>.</dc:creator>
  <dc:description/>
  <cp:keywords/>
  <dc:language>en-US</dc:language>
  <cp:lastModifiedBy>***</cp:lastModifiedBy>
  <cp:lastPrinted>2009-12-08T10:08:00Z</cp:lastPrinted>
  <dcterms:modified xsi:type="dcterms:W3CDTF">2009-12-14T09:42:00Z</dcterms:modified>
  <cp:revision>8</cp:revision>
  <dc:subject/>
  <dc:title/>
</cp:coreProperties>
</file>