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chwała Nr XXXVI/249/2009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ady Gminy Siedlce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 dnia 15 października 2009 roku</w:t>
      </w:r>
    </w:p>
    <w:p>
      <w:pPr>
        <w:pStyle w:val="Heading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sprawie wyrażenia zgody na zawarcie porozumienia w sprawie przejęcia prowadzenia zadań z zakresu oświaty polegających na zapewnieniu transportu i opieki dzieciom niepełnosprawnym</w:t>
      </w:r>
    </w:p>
    <w:p>
      <w:pPr>
        <w:pStyle w:val="Heading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 art. 17 ust. 3a ustawy z dnia 7 września 1991 r. o systemie oświaty (Dz. U. z 2004 r. Nr 256, poz. 2572 z późn. zm.) art. 7 ust. 1 pkt 8 i art. 74 ustawy z dnia 8 marca 1990 r. o samorządzie gminnym (Dz. U. z 2001r. Nr  142, poz. 1591 z późn zm.) oraz  art. 46, art. 48 ustawy  z dnia 13 listopada 2003 r. o dochodach jednostek samorządu terytorialnego ( Dz. U.  z 2008 r. Nr 88, poz. 539 z późn.zm.) </w:t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uchwala, co następuje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raża się zgodę na zawarcie porozumienia pomiędzy Gminą Siedlce  a Miastem Siedlce w sprawie  przejęcia prowadzenia zadań z zakresu oświaty polegających na zapewnieniu transportu i opieki w czasie przewozu dzieci niepełnosprawnych uczęszczających  do Specjalnego Ośrodka Szkolno – Wychowawczego w Stoku Lackim, w brzmieniu stanowiącym załącznik do uchwały.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.</w:t>
      </w:r>
    </w:p>
    <w:p>
      <w:pPr>
        <w:pStyle w:val="Heading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ozumienie podlega ogłoszeniu w Dzienniku Urzędowym Województwa Mazowieckiego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spacing w:before="0" w:after="0"/>
        <w:ind w:left="2685" w:firstLine="3552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caps/>
        </w:rPr>
        <w:t>Przewodniczący</w:t>
      </w:r>
    </w:p>
    <w:p>
      <w:pPr>
        <w:pStyle w:val="TextBodyIndent"/>
        <w:spacing w:before="0" w:after="0"/>
        <w:ind w:left="2685" w:firstLine="355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bCs/>
        </w:rPr>
        <w:t>Rady Gminy</w:t>
      </w:r>
    </w:p>
    <w:p>
      <w:pPr>
        <w:pStyle w:val="TextBodyIndent"/>
        <w:spacing w:before="0" w:after="0"/>
        <w:ind w:left="2685" w:firstLine="355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before="0" w:after="0"/>
        <w:ind w:left="2685" w:firstLine="355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                             Janusz Mikulski</w:t>
      </w:r>
    </w:p>
    <w:p>
      <w:pPr>
        <w:pStyle w:val="TextBodyIndent"/>
        <w:spacing w:before="0" w:after="0"/>
        <w:ind w:left="5665" w:firstLine="57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609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Załącznik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do Uchwały Nr XXXVI/249/2009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ady Gminy Siedlce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z dnia 15 października 2009 roku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>Porozumien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4"/>
          <w:szCs w:val="24"/>
        </w:rPr>
        <w:t>w sprawie przejęcia przez Miasto Siedlce  zadań z zakresu oświaty polegających na zapewnieniu transportu i opieki dzieci niepełnosprawnych z terenu Gminy Siedlce</w:t>
      </w:r>
    </w:p>
    <w:p>
      <w:pPr>
        <w:pStyle w:val="TextBody"/>
        <w:rPr/>
      </w:pPr>
      <w:r>
        <w:rPr>
          <w:rFonts w:cs="Arial Narrow" w:ascii="Arial Narrow" w:hAnsi="Arial Narrow"/>
          <w:b/>
          <w:i/>
          <w:szCs w:val="24"/>
        </w:rPr>
        <w:t>zawarte w dniu …………..  pomiędzy  Gminą Siedlce, reprezentowaną  prze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Mirosława Bieńka – Wójta Gminy Siedlc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anym dalej „Powierzającym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 Miastem Siedlce, reprezentowanym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Martę Sosnowską – Zastępcę Prezydenta Miasta Siedlce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wanym dalej „Przyjmującym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Podstawą zawarcia porozumienia jest Uchwała Nr ………………………..Rady Miasta Siedlce z dnia ………….. w sprawie wyrażenia zgody na zawarcie porozumienia  w sprawie przejęcia  zadań z zakresu oświaty polegających na zapewnieniu transportu i opieki dzieci niepełnosprawnych i Uchwała Nr ……/2009 Rady Gminy Siedlce z dnia …………..2009 r. w sprawie wyrażenia zgody na zawarcie porozumienia  w sprawie przejęcia  zadań z zakresu oświaty polegających na zapewnieniu transportu i opieki dzieciom niepełnosprawny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rony ustalają, iż  </w:t>
      </w:r>
      <w:r>
        <w:rPr>
          <w:rFonts w:cs="Arial Narrow" w:ascii="Arial Narrow" w:hAnsi="Arial Narrow"/>
          <w:b/>
          <w:sz w:val="24"/>
          <w:szCs w:val="24"/>
        </w:rPr>
        <w:t>"Przyjmujący"</w:t>
      </w:r>
      <w:r>
        <w:rPr>
          <w:rFonts w:cs="Arial Narrow" w:ascii="Arial Narrow" w:hAnsi="Arial Narrow"/>
          <w:sz w:val="24"/>
          <w:szCs w:val="24"/>
        </w:rPr>
        <w:t xml:space="preserve"> zobowiązuje się do realizacji zadań  z zakresu transportu  i opieki dla 1 dziecka z terenu Gminy Siedlce – na zajęcia w  Specjalnym Ośrodku Szkolno-Wychowawczym w Stoku Lackim, na trasie Siedlce – Stok Lacki – Siedlce, w okresie od 1 września  2009 roku do 30 czerwca  2010 roku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niniejszego porozumienia jest określenie szczegółowych zasad i terminów przekazywania  przez  </w:t>
      </w:r>
      <w:r>
        <w:rPr>
          <w:rFonts w:cs="Arial Narrow" w:ascii="Arial Narrow" w:hAnsi="Arial Narrow"/>
          <w:b/>
          <w:sz w:val="24"/>
          <w:szCs w:val="24"/>
        </w:rPr>
        <w:t>"Powierzającego"</w:t>
      </w:r>
      <w:r>
        <w:rPr>
          <w:rFonts w:cs="Arial Narrow" w:ascii="Arial Narrow" w:hAnsi="Arial Narrow"/>
          <w:sz w:val="24"/>
          <w:szCs w:val="24"/>
        </w:rPr>
        <w:t xml:space="preserve"> dotacji na realizację przez </w:t>
      </w:r>
      <w:r>
        <w:rPr>
          <w:rFonts w:cs="Arial Narrow" w:ascii="Arial Narrow" w:hAnsi="Arial Narrow"/>
          <w:b/>
          <w:sz w:val="24"/>
          <w:szCs w:val="24"/>
        </w:rPr>
        <w:t xml:space="preserve">"Przyjmującego" </w:t>
      </w:r>
      <w:r>
        <w:rPr>
          <w:rFonts w:cs="Arial Narrow" w:ascii="Arial Narrow" w:hAnsi="Arial Narrow"/>
          <w:sz w:val="24"/>
          <w:szCs w:val="24"/>
        </w:rPr>
        <w:t>zadania  z zakresu oświaty polegającego na zapewnieniu transportu i opieki dzieci niepełnospraw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czasie trwania porozumienia dotacja za wykonywane zadanie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 w wysokości </w:t>
      </w:r>
      <w:r>
        <w:rPr>
          <w:rFonts w:cs="Arial Narrow" w:ascii="Arial Narrow" w:hAnsi="Arial Narrow"/>
          <w:b/>
          <w:sz w:val="24"/>
          <w:szCs w:val="24"/>
        </w:rPr>
        <w:t>42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ł (</w:t>
      </w:r>
      <w:r>
        <w:rPr>
          <w:rFonts w:cs="Arial Narrow" w:ascii="Arial Narrow" w:hAnsi="Arial Narrow"/>
          <w:sz w:val="24"/>
          <w:szCs w:val="24"/>
        </w:rPr>
        <w:t xml:space="preserve">słownie: czterysta dwadzieścia siedem złotych) miesięcznie, winna być wniesiona przez </w:t>
      </w:r>
      <w:r>
        <w:rPr>
          <w:rFonts w:cs="Arial Narrow" w:ascii="Arial Narrow" w:hAnsi="Arial Narrow"/>
          <w:b/>
          <w:sz w:val="24"/>
          <w:szCs w:val="24"/>
        </w:rPr>
        <w:t>"Powierzającego"</w:t>
      </w:r>
      <w:r>
        <w:rPr>
          <w:rFonts w:cs="Arial Narrow" w:ascii="Arial Narrow" w:hAnsi="Arial Narrow"/>
          <w:sz w:val="24"/>
          <w:szCs w:val="24"/>
        </w:rPr>
        <w:t xml:space="preserve">  na konto </w:t>
      </w:r>
      <w:r>
        <w:rPr>
          <w:rFonts w:cs="Arial Narrow" w:ascii="Arial Narrow" w:hAnsi="Arial Narrow"/>
          <w:b/>
          <w:sz w:val="24"/>
          <w:szCs w:val="24"/>
        </w:rPr>
        <w:t>"Przyjmującego"</w:t>
      </w:r>
      <w:r>
        <w:rPr>
          <w:rFonts w:cs="Arial Narrow" w:ascii="Arial Narrow" w:hAnsi="Arial Narrow"/>
          <w:sz w:val="24"/>
          <w:szCs w:val="24"/>
        </w:rPr>
        <w:t xml:space="preserve"> -  Urzędu Miasta Siedlce PKO BP S.A.O/Siedlce Nr 92 1020 4476 0000 8602 0022 0673 w dwóch ratach,  za okres od 01.09.2009r. do 31.12.2009r. w terminie do 30 listopada 2009 roku, za okres od 01.01.2010 r. do 30.06.2010r. w terminie do 15 lutego 2010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Porozumienie zostaje zawarte  do 30 czerwca 2010 rok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ozumienie może zostać rozwiązane za dwumiesięcznym okresem wypowiedzenia dokonanym przez jedną ze Stron w formie pisemn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ozumienie podlega ogłoszeniu w Dzienniku Urzędowym Województwa Mazowiecki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ozumienie wchodzi w życie z dniem podpisa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Niniejsze porozumienie zostało sporządzone w czterech jednobrzmiących egzemplarzach  po dwa dla każdej ze stron, z których 1 egz. </w:t>
      </w:r>
      <w:r>
        <w:rPr>
          <w:rFonts w:cs="Arial Narrow" w:ascii="Arial Narrow" w:hAnsi="Arial Narrow"/>
          <w:b/>
          <w:sz w:val="24"/>
          <w:szCs w:val="24"/>
        </w:rPr>
        <w:t>„Powierzający”</w:t>
      </w:r>
      <w:r>
        <w:rPr>
          <w:rFonts w:cs="Arial Narrow" w:ascii="Arial Narrow" w:hAnsi="Arial Narrow"/>
          <w:sz w:val="24"/>
          <w:szCs w:val="24"/>
        </w:rPr>
        <w:t xml:space="preserve"> przekaże do publikac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>Miasto Siedlce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Gmina Siedl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                              1.  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spacing w:before="0" w:after="0"/>
        <w:ind w:left="2685" w:firstLine="3552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Przewodniczący</w:t>
      </w:r>
    </w:p>
    <w:p>
      <w:pPr>
        <w:pStyle w:val="TextBodyIndent"/>
        <w:spacing w:before="0" w:after="0"/>
        <w:ind w:left="2685" w:firstLine="355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bCs/>
        </w:rPr>
        <w:t>Rady Gminy</w:t>
      </w:r>
    </w:p>
    <w:p>
      <w:pPr>
        <w:pStyle w:val="TextBodyIndent"/>
        <w:spacing w:before="0" w:after="0"/>
        <w:ind w:left="2685" w:firstLine="355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before="0" w:after="0"/>
        <w:ind w:left="2685" w:firstLine="355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                             Janusz Mikulski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45" w:leader="none"/>
      </w:tabs>
      <w:ind w:left="400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3:00Z</dcterms:created>
  <dc:creator>UM</dc:creator>
  <dc:description/>
  <cp:keywords/>
  <dc:language>en-US</dc:language>
  <cp:lastModifiedBy>***</cp:lastModifiedBy>
  <cp:lastPrinted>2009-10-05T10:50:00Z</cp:lastPrinted>
  <dcterms:modified xsi:type="dcterms:W3CDTF">2009-10-07T12:21:00Z</dcterms:modified>
  <cp:revision>4</cp:revision>
  <dc:subject/>
  <dc:title>Projekt </dc:title>
</cp:coreProperties>
</file>