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I/228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czerwca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 sprawie wyrażenia zgody na objęcie Tarnobrzeską Specjalną Strefą Ekonomiczną EURO-PARK WISŁOSAN gruntów położonych na terenie Gminy Siedlc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Na podstawie art. 18 ust. 2 pkt 15 ustawy z dnia 8 marca 1990r. o samorządzie gminnym                               </w:t>
      </w:r>
      <w:r>
        <w:rPr>
          <w:rFonts w:cs="Arial Narrow" w:ascii="Arial Narrow" w:hAnsi="Arial Narrow"/>
        </w:rPr>
        <w:t xml:space="preserve">(Dz. U. z 2001r. Nr 142, poz. 1591 z późn. zm.) oraz art. 4 ust. 2 ustawy z dnia 20 października 1994r.                      o specjalnych strefach ekonomicznych (Dz. U. z 2007r. Nr 42, poz. 274 z późn. zm.)                                  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ża się zgodę na włączenie do Tarnobrzeskiej Specjalnej Strefy Ekonomicznej EURO-PARK WISŁOSAN gruntów zlokalizowanych na terenie gminy Siedlc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i nr 475/3 w obrębie 33 o powierzchni 3 ha 00 arów 32 m.kw, położonej w miejscowości Żelków Kolonia, wpisanej do KW nr SI1S/00024957/7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i nr 476/1 w obrębie 33 o powierzchni 1 ha 02 ary 85 m.kw, położonej w miejscowości Żelków Kolonia, wpisanej do KW nr SI1S/00036950/5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ki nr 476/2 w obrębie 33 o powierzchni 1 ha 02 ary 44 m.kw, położonej w miejscowości Żelków Kolonia, wpisanej do KW nr SI1S/00094233/7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szar i granice gruntów, o których mowa w § 1 oznaczone są w załączonej mapie w skali 1:50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9:00Z</dcterms:created>
  <dc:creator>Urząd Gminy w Siedlcach</dc:creator>
  <dc:description/>
  <cp:keywords/>
  <dc:language>en-US</dc:language>
  <cp:lastModifiedBy>***</cp:lastModifiedBy>
  <cp:lastPrinted>2009-06-16T11:00:00Z</cp:lastPrinted>
  <dcterms:modified xsi:type="dcterms:W3CDTF">2009-06-16T09:05:00Z</dcterms:modified>
  <cp:revision>5</cp:revision>
  <dc:subject/>
  <dc:title>Uchwała Nr</dc:title>
</cp:coreProperties>
</file>