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I/226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9 czerwc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sprawie zaciągnięcia długoterminowej pożyczki na budowę kanalizacji sanitarnej                               w miejscowości Stok Lacki etap II, ul. Dolina Helenki i Sosnow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9 lit. „c”, art. 58 ust. 1 ustawy z dnia 8 marca 1990 roku o samorządzie gminnym (Dz. U. z 2001r. Nr 142, poz. 1591 z późn. zm.) oraz art. 82 ust. 1 pkt 2 ustawy z dnia                    30 czerwca 2005 roku o finansach publicznych (Dz. U. Nr 249, poz. 2104) </w:t>
      </w:r>
      <w:r>
        <w:rPr>
          <w:rFonts w:cs="Arial Narrow" w:ascii="Arial Narrow" w:hAnsi="Arial Narrow"/>
          <w:b/>
        </w:rPr>
        <w:t xml:space="preserve">Rada Gminy Siedlce </w:t>
      </w:r>
      <w:r>
        <w:rPr>
          <w:rFonts w:cs="Arial Narrow" w:ascii="Arial Narrow" w:hAnsi="Arial Narrow"/>
        </w:rPr>
        <w:t>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stanawia się zaciągnąć pożyczkę długoterminową w Wojewódzkim Funduszu Ochrony Środowiska       i Gospodarki Wodnej do wysokości 550.000 zł (słownie: pięćset pięćdziesiąt tysięcy zł) w 2009 roku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życzkę przeznacza się na finansowanie zadania inwestycyjnego pn. „Budowa kanalizacji sanitarnej               w miejscowości Stok Lacki etap II, ul. Dolina Helenki i Sosnow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ypadające do spłaty w danym roku raty pożyczki będą pokrywane z wpływów podatku                            dochodowego od osób fiz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 się Wójta Gminy do podpisania umowy z Wojewódzkim Funduszem Ochrony Środowiska                i Gospodarki Wod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11:00Z</dcterms:created>
  <dc:creator>Urząd Gminy w Siedlcach</dc:creator>
  <dc:description/>
  <cp:keywords/>
  <dc:language>en-US</dc:language>
  <cp:lastModifiedBy>***</cp:lastModifiedBy>
  <cp:lastPrinted>2009-06-15T08:56:00Z</cp:lastPrinted>
  <dcterms:modified xsi:type="dcterms:W3CDTF">2009-06-16T07:15:00Z</dcterms:modified>
  <cp:revision>4</cp:revision>
  <dc:subject/>
  <dc:title>Uchwała Nr</dc:title>
</cp:coreProperties>
</file>