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/207/2009</w:t>
      </w:r>
    </w:p>
    <w:p>
      <w:pPr>
        <w:pStyle w:val="Heading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marca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zbycia nieruchomości mienia gminneg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oku o samorządzie gminnym  </w:t>
        <w:br/>
        <w:t xml:space="preserve">( tekst  jednolity  Dz. U. z  2001 roku Nr 142, poz. 1591 z późniejszymi  zmianami   )  oraz art. 28 ust. 1 i 2   ustawy z dnia 21.08.1997 roku o gospodarce  nieruchomościami ( tekst  jednolity  Dz. U. z  2004 roku Nr 261 , poz. 2603 z  późniejszymi  zmianami ) </w:t>
      </w:r>
      <w:r>
        <w:rPr>
          <w:rFonts w:cs="Arial Narrow" w:ascii="Arial Narrow" w:hAnsi="Arial Narrow"/>
          <w:b/>
          <w:sz w:val="24"/>
          <w:szCs w:val="24"/>
        </w:rPr>
        <w:t xml:space="preserve"> Rada  Gminy  Siedlce  </w:t>
      </w:r>
      <w:r>
        <w:rPr>
          <w:rFonts w:cs="Arial Narrow" w:ascii="Arial Narrow" w:hAnsi="Arial Narrow"/>
          <w:sz w:val="24"/>
          <w:szCs w:val="24"/>
        </w:rPr>
        <w:t xml:space="preserve">postanawia co następuje 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raża zgodę na zbycie nieruchomości mienia gminnego położonego w następujących miejscowościach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Błogoszcz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- działka  nr      6  o powierzchni  0,7400 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- działka  nr  171  o powierzchni  1,6600 h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Golice-Koloni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- działka  nr   244/2 o powierzchni  0,3000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Grabianów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- działka nr  537/6 o powierzchni  0,0922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 uchwały  powierza się  Wójtowi  Gmi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ab/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chwała  wchodzi  w  życie  z  dniem  podjęc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</w:t>
        <w:tab/>
        <w:tab/>
        <w:t xml:space="preserve">             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Janusz Mikulski</w:t>
      </w:r>
      <w:r>
        <w:rPr>
          <w:rFonts w:cs="Arial Narrow" w:ascii="Arial Narrow" w:hAnsi="Arial Narrow"/>
          <w:b/>
          <w:sz w:val="24"/>
          <w:szCs w:val="24"/>
        </w:rPr>
        <w:t xml:space="preserve">   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2:00Z</dcterms:created>
  <dc:creator>Urząd Gminy</dc:creator>
  <dc:description/>
  <cp:keywords/>
  <dc:language>en-US</dc:language>
  <cp:lastModifiedBy>***</cp:lastModifiedBy>
  <cp:lastPrinted>2009-03-12T13:48:00Z</cp:lastPrinted>
  <dcterms:modified xsi:type="dcterms:W3CDTF">2009-03-12T12:48:00Z</dcterms:modified>
  <cp:revision>6</cp:revision>
  <dc:subject/>
  <dc:title/>
</cp:coreProperties>
</file>