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Uchwała Nr XXX/206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z dnia 26 marca 2009 r</w:t>
      </w:r>
      <w:r>
        <w:rPr>
          <w:rFonts w:cs="Arial Narrow" w:ascii="Arial Narrow" w:hAnsi="Arial Narrow"/>
          <w:b/>
        </w:rPr>
        <w:t>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Zwiększa się plan dochodów budżetowych o kwotę 16.800 zł,</w:t>
      </w:r>
      <w:r>
        <w:rPr/>
        <w:t xml:space="preserve"> tj. do wysokości</w:t>
      </w:r>
      <w:r>
        <w:rPr>
          <w:b/>
        </w:rPr>
        <w:t xml:space="preserve"> 38.993.338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16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5214 Zasiłki i pomoc w naturze oraz składki na ubezpieczenia emerytalne i rentowe    1.000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10               Dotacje celowe otrzymane z budżetu państwa na realizację zadań bieżąc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 zakresu administracji rządowej oraz innych zadań zleconych gmi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(związkom gmin) ustawami                         </w:t>
      </w:r>
      <w:r>
        <w:rPr/>
        <w:t xml:space="preserve">                                                      </w:t>
      </w:r>
      <w:r>
        <w:rPr>
          <w:rFonts w:cs="Arial Narrow" w:ascii="Arial Narrow" w:hAnsi="Arial Narrow"/>
        </w:rPr>
        <w:t>1.000</w:t>
      </w:r>
      <w:r>
        <w:rPr/>
        <w:t xml:space="preserve">         </w:t>
      </w:r>
      <w:r>
        <w:rPr>
          <w:rFonts w:cs="Arial Narrow" w:ascii="Arial Narrow" w:hAnsi="Arial Narrow"/>
        </w:rPr>
        <w:t xml:space="preserve">  </w:t>
      </w:r>
    </w:p>
    <w:p>
      <w:pPr>
        <w:pStyle w:val="TextBody"/>
        <w:jc w:val="left"/>
        <w:rPr/>
      </w:pPr>
      <w:r>
        <w:rPr/>
        <w:t>Rozdział 85228 Usługi opiekuńcze oraz specjalistyczne usługi opiekuńcze                                 15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10               Dotacje celowe otrzymane z budżetu państwa na realizację zadań bieżącyc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 zakresu administracji rządowej oraz innych zadań zleconych gmi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(związkom gmin) ustawami                                                                                  15.8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82.40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687.965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0           Administracja publiczna                                                                                   35.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75023 Urzędy gmin                                                                                                         35.400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35.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4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4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70               Zakup usług remontowych                                                                                    4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99.20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787.165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0           Administracja publiczna                                                                                   35.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75023 Urzędy gmin                                                                                                         35.400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35.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4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4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4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16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14 Zasiłki i pomoc w naturze (zadania zlecone)                                                          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110               Świadczenia społeczne                                                                                           1.000</w:t>
      </w:r>
    </w:p>
    <w:p>
      <w:pPr>
        <w:pStyle w:val="TextBody"/>
        <w:jc w:val="left"/>
        <w:rPr/>
      </w:pPr>
      <w:r>
        <w:rPr/>
        <w:t>Rozdział 85228 Usługi opiekuńcze oraz specjalistyczne usługi opiekuńcze (zadania zlecone)     15.800</w:t>
      </w:r>
    </w:p>
    <w:p>
      <w:pPr>
        <w:pStyle w:val="TextBody"/>
        <w:jc w:val="left"/>
        <w:rPr/>
      </w:pPr>
      <w:r>
        <w:rPr/>
        <w:t>§ 4170               Wynagrodzenia bezosobowe                                                                                15.80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do uchwały Nr XXX/206/200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z dnia 26 marca 2009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16.800 zł, </w:t>
      </w:r>
      <w:r>
        <w:rPr>
          <w:rFonts w:cs="Arial Narrow" w:ascii="Arial Narrow" w:hAnsi="Arial Narrow"/>
        </w:rPr>
        <w:t xml:space="preserve">w tym: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ochodzące z dotacji na finansowanie zadań zleconych z przeznaczeniem na wypłatę zasiłków              1.000 zł i na specjalistyczne usługi opiekuńcze 15.8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Środki z dotacji  w planie wydatków wprowadza się zgodnie  z przeznaczenie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>przenosi się plan wydatków na kwotę 82.400 zł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realizacji przez Urząd Gminy 35.400 zł, gdzie zmniejsza się plan wydatków na wynagrodzenia osobowe a zwiększa się na wynagrodzenia bezosobowe, dla pracownika ds. związanych z bieżącym utrzymaniem dróg gminnych i nadzór nad realizacją inwestycji drogowych oraz zastępstwo na zwolnieniu chorobowym inspektora ds. gospodarki mieniem gminn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 realizacji przez GZEAS 47.000 zł, gdzie zmniejsza się plan wydatków na usługi remontowe                   a zwiększa się na zakup materiałów  i wyposaż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1:00Z</dcterms:created>
  <dc:creator>Urząd Gminy w Siedlcach</dc:creator>
  <dc:description/>
  <cp:keywords/>
  <dc:language>en-US</dc:language>
  <cp:lastModifiedBy>***</cp:lastModifiedBy>
  <cp:lastPrinted>2009-03-12T10:37:00Z</cp:lastPrinted>
  <dcterms:modified xsi:type="dcterms:W3CDTF">2009-03-13T07:44:00Z</dcterms:modified>
  <cp:revision>4</cp:revision>
  <dc:subject/>
  <dc:title>  Uchwała Nr</dc:title>
</cp:coreProperties>
</file>