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chwała Nr XXVI/175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7 listopada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nieodpłatnego nabycia nieruchomości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 2  pkt. 9  litera „a” ustawy  z  dnia  8  marca  1990 r.   o  samorządzie  gminnym ( tekst  jednolity   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Wyraża  zgodę  na  nieodpłatne  nabycie     nieruchomości  oznaczonej    jako  działki    Nr  554  i  577   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o  powierzchni   0,5724 ha  położonej   w  miejscowości  Stok Lacki  na rzecz Gminy  Siedlce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 uchwały  powierza się  Wójtowi 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664" w:firstLine="708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Janusz Mikulski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57:00Z</dcterms:created>
  <dc:creator>Urząd Gminy</dc:creator>
  <dc:description/>
  <cp:keywords/>
  <dc:language>en-US</dc:language>
  <cp:lastModifiedBy>***</cp:lastModifiedBy>
  <cp:lastPrinted>2008-11-13T13:00:00Z</cp:lastPrinted>
  <dcterms:modified xsi:type="dcterms:W3CDTF">2008-11-14T13:04:00Z</dcterms:modified>
  <cp:revision>10</cp:revision>
  <dc:subject/>
  <dc:title>U C H W A Ł A   Nr XXXVIII/356/2006</dc:title>
</cp:coreProperties>
</file>