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Uchwała Nr XXVI/174/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27 listopada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sprawie zmiany uchwały Nr XXI/143/2008 Rady Gminy w Siedlcach z dnia 26 czerwca 2008 r. </w:t>
        <w:br/>
        <w:t>w sprawie zniesienia współwłasności nieruchomości mienia gminnego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oku o samorządzie gminnym – (jednolity tekst Dz. U. z 2001roku Nr 142, poz. 1591 z późniejszymi zmianami) oraz art. 37 ust.2 pkt. 9 ustawy z dnia 21.08.1997r. o gospodarce nieruchomościami ( jednolity tekst Dz. U. z 2004 roku Nr 261 , poz. 2603 z późniejszymi zmianami ) </w:t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postanawia co następuje 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uchwale nr XXI/143/2008 Rady Gminy w Siedlcach z dnia 26 czerwca 2008 r. w sprawie zniesienia współwłasności nieruchomości mienia gminnego §  3 i 4  otrzymuje  brzmi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§ 3 Wyrazić zgodę na wyjście ze współwłasności nieruchomości stanowiącej 1/12 udziału Łuka Eugeniusz, 1/12 udziału Łuka Zenon, ¼ udziału Łuka Bożeny, 1/12 udziału Łuka Szczepana, ¼  udziału  Stachowicz Reginy , ¼  udziału Gminy Siedlce położonej w miejscowości Jagodnia  nr  działek  45 i  46  o powierzchni   1,05 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 Zniesienie współwłasności nieruchomości nastąpi na rzecz współwłaścicieli z 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znanie własności Gminie Siedlce działki oznaczonej numerem ewidencyjnym 42/1 położonej </w:t>
        <w:br/>
        <w:t>w  miejscowości  Żabokli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znanie własności działek o numerze ewidencyjnym 32, 33 położonych w miejscowości </w:t>
        <w:br/>
        <w:t xml:space="preserve">Żabokliki-Kolonia , działek nr 42/2, 43, 228, 229 i 230 położonych w miejscowości Żabokliki </w:t>
        <w:br/>
        <w:t xml:space="preserve">i działek 45, 46 położonych w miejscowości Jagodnia na rzecz współwłaścicieli po dokonaniu dopłaty  stosownie do rozliczenia  dokonanego  przez  rzeczoznawcę ”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Rady Gmi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5664" w:firstLine="708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Janusz Mikulski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0:00Z</dcterms:created>
  <dc:creator>Urząd Gminy</dc:creator>
  <dc:description/>
  <cp:keywords/>
  <dc:language>en-US</dc:language>
  <cp:lastModifiedBy>***</cp:lastModifiedBy>
  <cp:lastPrinted>2008-11-13T12:46:00Z</cp:lastPrinted>
  <dcterms:modified xsi:type="dcterms:W3CDTF">2008-11-14T13:03:00Z</dcterms:modified>
  <cp:revision>12</cp:revision>
  <dc:subject/>
  <dc:title/>
</cp:coreProperties>
</file>