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VI/169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7 listopad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określenia wysokości stawek podatku od nieruchomości na rok 2009 na obszarz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y Siedlce oraz zwolnień w tym podatk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8 ust 2 pkt. 8 ustawy z dnia 8 marca 1990 r. o samorządzie gminnym</w:t>
        <w:br/>
        <w:t>(tekst jednolity  Dz. U. z 2001r. Nr 142, poz. 1591 z późniejszymi zmianami) oraz art. 5 ust 1 i art. 7</w:t>
        <w:br/>
        <w:t xml:space="preserve">ust 3 ustawy z dnia 12 stycznia 1991 roku o podatkach i opłatach lokalnych (tekst jednolity  Dz. U. </w:t>
        <w:br/>
        <w:t xml:space="preserve">z 2006r. Nr 121, poz. 844 z późniejszymi zmianami) oraz obwieszczenia Ministra Finansów z dnia                    29 lipca 2008 roku w sprawie wysokości górnych granic stawek kwotowych w podatkach i opłatach lokalnych (M. P. z 2008 r. Nr 59, poz. 531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stala się roczne stawki podatku od nieruchomości w niżej wymienionych kwotach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gruntów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związanych z prowadzeniem działalności gospodarczej, bez względu na sposób zakwalifikowania w ewidencji gruntów i budynków – 0,62 zł od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 jeziorami, zajętych na zbiorniki wodne retencyjne lub elektrowni wodnych </w:t>
      </w:r>
    </w:p>
    <w:p>
      <w:pPr>
        <w:pStyle w:val="Normal"/>
        <w:ind w:left="108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3,10 zł od 1 ha powierzchni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ostałych, w tym zajętych na prowadzenie odpłatnej statutowej działalności </w:t>
      </w:r>
    </w:p>
    <w:p>
      <w:pPr>
        <w:pStyle w:val="Normal"/>
        <w:ind w:left="1080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żytku  publicznego  przez  organizacje  pożytku  publicznego – 0,21 zł od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wierzchni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budynków lub ich części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mieszkalnych – 0,49 zł od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związanych z prowadzeniem działalności gospodarczej oraz od budynków mieszkalnych lub ich części zajętych na prowadzenie działalności gospodarczej – 16,00 zł od 1 m</w:t>
      </w:r>
      <w:r>
        <w:rPr>
          <w:rFonts w:cs="Arial Narrow" w:ascii="Arial Narrow" w:hAnsi="Arial Narrow"/>
          <w:vertAlign w:val="superscript"/>
        </w:rPr>
        <w:t xml:space="preserve">2 </w:t>
      </w:r>
      <w:r>
        <w:rPr>
          <w:rFonts w:cs="Arial Narrow" w:ascii="Arial Narrow" w:hAnsi="Arial Narrow"/>
        </w:rPr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zajętych na prowadzenie działalności gospodarczej w zakresie obrotu kwalifikowanym materiałem siewnym – 7,80 zł od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zajętych na prowadzenie działalności gospodarczej w zakresie udzielania świadczeń zdrowotnych – 3,60 zł od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pozostałych, w tym zajętych na prowadzenie odpłatnej statutowej działalności pożytku publicznego przez organizacje pożytku publicznego – 4,10 zł od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budowli - 2% ich wartości określonej na podstawie art. 4 ust 1 pkt 3 i ust 3 –7 ustawy             o podatkach i opłatach loka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lnia się z podatku od nieruchom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grunty i budynki zajęte na prowadzenie działalności kulturalno-oświatowej, z wyjątkiem wykorzystywanych do prowadzenia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nty i budynki związane z działalnością statutową ochotniczych straży pożar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grunty i budynki zajęte na świetlice wiejskie oraz użytkowane przez wspólnoty wiejskie,                    z wyjątkiem wykorzystywanych do prowadzenia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le – przewody rozdzielcze wody, przewody sieci służące do odprowadzenia ścieków oraz przewody linii energetycznych, będących własnością gminy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wała wchodzi w życie po upływie 14 dni od dnia opublikowania w Dzienniku Urzędowym Województwa Mazowieckiego i ma zastosowanie od dnia 1 stycznia 2009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ady Gminy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Janusz Mikulski     </w:t>
      </w:r>
    </w:p>
    <w:p>
      <w:pPr>
        <w:pStyle w:val="Normalny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9:00Z</dcterms:created>
  <dc:creator>Bożena</dc:creator>
  <dc:description/>
  <cp:keywords/>
  <dc:language>en-US</dc:language>
  <cp:lastModifiedBy>***</cp:lastModifiedBy>
  <cp:lastPrinted>2006-12-01T11:33:00Z</cp:lastPrinted>
  <dcterms:modified xsi:type="dcterms:W3CDTF">2008-11-14T13:02:00Z</dcterms:modified>
  <cp:revision>6</cp:revision>
  <dc:subject/>
  <dc:title>Uchwała Nr</dc:title>
</cp:coreProperties>
</file>