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 Narrow" w:ascii="Arial Narrow" w:hAnsi="Arial Narrow"/>
          <w:b/>
        </w:rPr>
        <w:t>Uchwała Nr XXIV/164//20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30 października 2008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kstpodstawowy21"/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>w sprawie uchwalenia studium uwarunkowań i kierunków zagospodarowania przestrzennego Gminy Siedlce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/jednolity tekst </w:t>
      </w:r>
      <w:r>
        <w:rPr>
          <w:rFonts w:cs="Arial" w:ascii="Arial Narrow" w:hAnsi="Arial Narrow"/>
        </w:rPr>
        <w:t xml:space="preserve">Dz.U.01.142.1591 </w:t>
      </w:r>
      <w:r>
        <w:rPr>
          <w:rFonts w:cs="Arial Narrow" w:ascii="Arial Narrow" w:hAnsi="Arial Narrow"/>
        </w:rPr>
        <w:t xml:space="preserve">– z późniejszymi zmianami/, w związku z art. 11 pkt 12 oraz art. 12 ust. 1 ustawy </w:t>
        <w:br/>
        <w:t>z dnia 23 marca 2003 r. o planowaniu i zagospodarowaniu przestrzennym /</w:t>
      </w:r>
      <w:r>
        <w:rPr>
          <w:rFonts w:cs="Arial" w:ascii="Arial Narrow" w:hAnsi="Arial Narrow"/>
        </w:rPr>
        <w:t xml:space="preserve">Dz.U.03.80.717 </w:t>
      </w:r>
      <w:r>
        <w:rPr>
          <w:rFonts w:cs="Arial Narrow" w:ascii="Arial Narrow" w:hAnsi="Arial Narrow"/>
        </w:rPr>
        <w:t xml:space="preserve">– </w:t>
        <w:br/>
        <w:t xml:space="preserve">z późniejszymi zmianami/ w nawiązaniu do Uchwały Nr XXXVIII/353/2006 Rady Gminy Siedlce z dnia 23 lutego 2006 r. w sprawie przystąpienia do sporządzenia zmiany studium uwarunkowań i kierunków zagospodarowania przestrzennego gminy Siedlce,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1"/>
        <w:spacing w:lineRule="auto" w:line="240"/>
        <w:rPr/>
      </w:pPr>
      <w:r>
        <w:rPr>
          <w:rFonts w:cs="Arial Narrow" w:ascii="Arial Narrow" w:hAnsi="Arial Narrow"/>
        </w:rPr>
        <w:t xml:space="preserve">Uchwala studium uwarunkowań i kierunków zagospodarowania przestrzennego Gminy Siedlce, w jej granicach administracyjnych, określające uwarunkowania oraz politykę przestrzenną gminy zawartą </w:t>
        <w:br/>
        <w:t>w tekście oraz na rysunku „Studium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4"/>
        </w:rPr>
        <w:t xml:space="preserve">Integralną częścią uchwały są: Załącznik Nr 1 – Uwarunkowania (tekst), Załącznik Nr 2 – Kierunki </w:t>
        <w:br/>
        <w:t xml:space="preserve">i polityka przestrzenna (tekst) Załącznik Nr 3 – Mapa Uwarunkowania, Załącznik Nr 4 – Mapa Kierunki </w:t>
        <w:br/>
        <w:t xml:space="preserve">i polityka przestrzenna, Załącznik Nr 5 – Lista nieuwzględnionych uwag złożonych do projektu studium uwarunkowań i kierunków zagospodarowania przestrzennego Gminy Siedlc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i moc uchwała Nr XIV/107/00 Rady Gminy Siedlce z dnia 21 marca 2000 roku w sprawie uchwalenia studium uwarunkowań i kierunków zagospodarowania przestrzennego Gminy Siedlce.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podlega ogłoszeniu na tablicy ogłoszeń w Urzędzie Gminy w Siedlc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 Siedlce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jej podjęc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7:00Z</dcterms:created>
  <dc:creator>Urząd Gminy Siedlce</dc:creator>
  <dc:description/>
  <cp:keywords/>
  <dc:language>en-US</dc:language>
  <cp:lastModifiedBy>***</cp:lastModifiedBy>
  <cp:lastPrinted>2008-10-17T09:04:00Z</cp:lastPrinted>
  <dcterms:modified xsi:type="dcterms:W3CDTF">2008-10-21T07:17:00Z</dcterms:modified>
  <cp:revision>9</cp:revision>
  <dc:subject/>
  <dc:title>UCHWAŁA  NR</dc:title>
</cp:coreProperties>
</file>