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ieć wodociągowa z przyłącza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Stok Lacki Folwark ul. Stefaniu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Sieć wodociągow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CV Ø 110 mm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744,0 mb</w:t>
      </w:r>
      <w:r>
        <w:rPr>
          <w:rFonts w:cs="Arial Narrow" w:ascii="Arial Narrow" w:hAnsi="Arial Narrow"/>
        </w:rPr>
        <w:t xml:space="preserve">             wartość   67.029,42 zł. –  </w:t>
      </w:r>
      <w:r>
        <w:rPr>
          <w:rFonts w:cs="Arial Narrow" w:ascii="Arial Narrow" w:hAnsi="Arial Narrow"/>
          <w:b/>
        </w:rPr>
        <w:t>67.000,00 zł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</w:rPr>
        <w:t xml:space="preserve">Przyłącza wodociągowe :PE Ø40 mm -152,0 mb/18 szt </w:t>
      </w:r>
      <w:r>
        <w:rPr>
          <w:rFonts w:cs="Arial Narrow" w:ascii="Arial Narrow" w:hAnsi="Arial Narrow"/>
        </w:rPr>
        <w:t xml:space="preserve"> wartość  </w:t>
      </w:r>
      <w:r>
        <w:rPr>
          <w:rFonts w:cs="Arial Narrow" w:ascii="Arial Narrow" w:hAnsi="Arial Narrow"/>
          <w:u w:val="single"/>
        </w:rPr>
        <w:t xml:space="preserve">51.786,15 zł –  </w:t>
      </w:r>
      <w:r>
        <w:rPr>
          <w:rFonts w:cs="Arial Narrow" w:ascii="Arial Narrow" w:hAnsi="Arial Narrow"/>
          <w:b/>
          <w:u w:val="single"/>
        </w:rPr>
        <w:t>52.000,00 z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</w:rPr>
        <w:t xml:space="preserve">OGÓŁEM        </w:t>
      </w:r>
      <w:r>
        <w:rPr>
          <w:rFonts w:cs="Arial Narrow" w:ascii="Arial Narrow" w:hAnsi="Arial Narrow"/>
        </w:rPr>
        <w:t>wartość 118.815,57 zł –</w:t>
      </w:r>
      <w:r>
        <w:rPr>
          <w:rFonts w:cs="Arial Narrow" w:ascii="Arial Narrow" w:hAnsi="Arial Narrow"/>
          <w:b/>
        </w:rPr>
        <w:t>119.000,00 z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55"/>
        <w:gridCol w:w="818"/>
        <w:gridCol w:w="993"/>
        <w:gridCol w:w="927"/>
        <w:gridCol w:w="1092"/>
        <w:gridCol w:w="231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ęczycki Jerzy i Alina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/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50,00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łos Artur i Elżbie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łos Artur i Elżbie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ręga Jadwi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2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ręga Jadwiga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2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ylak Michał Bernar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5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ździak Hele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smycki Sławomir i Doro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1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inek Jarosław i Wiesław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óro Alicja i Artu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8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szewski Jacek i Ane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4700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osz Andrzej i Małgorz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zikowski Julian i Agnieszk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9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ban Tomasz i Be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ebski Mirosław i Agnieszk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4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bowska Dorota i Andrze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63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egrzółka Zbigniew i Urszul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36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odunki Krzysztof i Jolan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4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4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 xml:space="preserve">R a z e 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.00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6:00Z</dcterms:created>
  <dc:creator>Urząd Gminy w Siedlcach</dc:creator>
  <dc:description/>
  <cp:keywords/>
  <dc:language>en-US</dc:language>
  <cp:lastModifiedBy>***</cp:lastModifiedBy>
  <cp:lastPrinted>2008-10-22T13:20:00Z</cp:lastPrinted>
  <dcterms:modified xsi:type="dcterms:W3CDTF">2008-10-24T12:26:00Z</dcterms:modified>
  <cp:revision>2</cp:revision>
  <dc:subject/>
  <dc:title>                                                  Wartość sieci wod z przyłączami</dc:title>
</cp:coreProperties>
</file>