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II/154/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 25 września 2008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 sprawie  zasad   wynajmowania   lokali  wchodzących   w  skład   mieszkaniowego   zasobu  Gminy  Siedl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2 pkt.15 , art. 40 ust.1 , art. 41 ust.1 , ustawy z dnia 8 marca 1990 roku </w:t>
        <w:br/>
        <w:t xml:space="preserve">o samorządzie gminnym (Dz.U. z 2001 roku Nr 142 , poz.1591 z późniejszymi zmianami ) w związku </w:t>
        <w:br/>
        <w:t xml:space="preserve">z art. 21 ust.1 , pkt. 2  i  ust. 3  ustawy  z dnia 21 czerwca  2001  roku   o ochronie  praw  lokatorów  , mieszkaniowym   zasobie   gminy   i  o  zmianie   Kodeksu  Cywilnego (tekst  jednolity  Dz. U z 2005 r.  Nr 31  poz. 266  z  późniejszymi   zmianami ) </w:t>
      </w:r>
      <w:r>
        <w:rPr>
          <w:rFonts w:cs="Arial Narrow" w:ascii="Arial Narrow" w:hAnsi="Arial Narrow"/>
          <w:b/>
        </w:rPr>
        <w:t>Rada Gminy  Siedlce</w:t>
      </w:r>
      <w:r>
        <w:rPr>
          <w:rFonts w:cs="Arial Narrow" w:ascii="Arial Narrow" w:hAnsi="Arial Narrow"/>
        </w:rPr>
        <w:t xml:space="preserve">   uchwala  , co  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 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 ogól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ykuły ustawy  powołane  bez  bliższego  określenia  oznaczają   przepisy   ustawy  z dnia   21 czerwca  2001 roku  o ochronie   praw  lokatorów  , mieszkaniowym  zasobie  gminy  i o  zmianie  Kodeksu cywilnego ( Dz. U. Nr  71  , poz. 733 ) , zwanej  dalej   ustaw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ostanowienia uchwały   mają  moc  przepisów   prawa  miejscowego   obowiązującego  na  tereni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Gminy  Siedl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Uchwała   ma  zastosowanie do mieszkaniowego   zasobu  Gminy , o   którym mowa  w art. 20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sta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  budynków   z  wyodrębnieniem   lokali socjalnych   , lokali   przeznaczonych    na  wynajem ,  lokali  przeznaczonych   do  sprzedaży   oraz  budynków   do  rozbiórki   zawiera  załącznik  do   uchwał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o najmu   lokalu  z  mieszkaniowego  zasobu   gminy  uprawnieni   są   w  pierwszej   kolejnośc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eszkańcy     Gminy  Siedlce    oraz  osoby   wymienione   w   § 9  ust.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Listy   osób  uprawnionych   dotyczą   lokali  z  mieszkaniowego  zasobu   gminy  z  wyjątkiem  lokal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ocjal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Kolejność  umieszczenia    osoby   na  liście   nie  decyduje   o jej   pierwszeństwie   do  zawarci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mowy naj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Umowy   najmu   zawierane   są   na czas  nie  oznaczony    lub  oznaczony   - zależnie   od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ategorii  lokalu  i  obowiązujących   przepis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 Gminy  dokonuje  wyboru  osób  uprawnionych  do  zawarcia    umowy najmu  lokalu  stosując  ustawowe   zasady  oraz   obowiązujące    pierwszeństwa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 rozwiązaniu  lub  wygaśnięciu   umowy   najmu , bądź    po utracie   w  inny  sposób   tytułu  prawnego   przez   najemcę , lokal   podlega   opróżnieniu    i   wydaniu  w  terminie   nie  przekraczającym   1  miesiąc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W stosunku do osób,  które  pozostały   w  lokalu   opuszczonym    przez   najemcę    lub w  lokalu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którego najem    nie  wystąpił  po śmierci   najemcy , podejmuje  się  czynności   mające   na   celu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kwaterowanie   tych osób ,  w szczególności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gdy  istnieje  możliwość   ich   zamieszkania   w  lokalu   uzyskanym   przez  dotychczasoweg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ajemcę    lub 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) w lokalu ,  w  którym   mogą   zamieszkać   w  charakterze   osób   bliskich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 szczególnie  uzasadnionych   przypadkach  Wójt Gminy  może  wskazać   osoby  wymienione   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st. 1  do   zawarcia   umowy   najmu   lokalu   z  mieszkaniowego  zasobu  gminy  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ab/>
        <w:t>ROZDZIAŁ I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ryteria wyboru osób , którym przysługuje pierwszeństwo zawarcia  umowy  najmu lokalu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Pierwszeństwo  najmu  lokalu   przysługuje  osobom   , które   znajdą   się w   trudnych  warunk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eszkaniowych   i  materialnych   oznaczających   ,ż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na  członka   gospodarstwa  domowego   przypada   mniej  , niż   5 m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ogólnej   powierzchni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okoi  lub pomieszczenie  , w  którym  przebywają  nie  nadaje   się   na stały   pobyt   ludzi.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średni   miesięczny  dochód   na  jednego   członka   gospodarstwa    domowego   w  okresie    6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miesięcy   poprzedzających    dzień  rozpatrywania   wniosku    oraz     dzień  zawarcia   umow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jmu  nie  przekracza  150%  najniższej  emerytury   - w  gospodarstwie    jednoosobowym    i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100%  - w  gospodarstwie   wieloosobowym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) dochód  oblicza  się   według   przepisów    o  dodatkach   mieszkaniowych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Osoby  wymienione   w  ust. 1   umieszczone    są  na  liście  osób  uprawnionych   do  zawarci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mowy  najmu   lokalu   z   mieszkaniowego   zasobu  gmin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Niezależnie   od  osób  uprawnionych   umieszczonych   na  liście   oraz  bez  względu   na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ysokość  średniego miesięcznego dochodu   na członka   gospodarstwa   domow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ierwszeństwo  najmu  lokalu  przysługuje   również  osobom  nie   posiadającym   tytułu  prawneg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innego  lokalu  , któr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) opuściły  dom dziecka    po uzyskaniu  pełnoletności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zamieszkują  w budynkach   przeznaczonych   do  rozbiórki   pod  inwestycje   o  charakterz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publiczny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zamieszkują   w  lokalach   zasobu  komunalnego  uznanych   przez  właściwy  organ   nadzor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udowlanego  za zagrażające  życiu  osób   w  nich  przebywających 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4) pozbawione  są mieszkania  wskutek klęski  żywiołowej , katastrofy  lub  innych   nagłych   zdarzeń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losow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5) są  repatriantami powracającymi   do kraju    z  terenu  byłego ZSRR, którym   gmina   zobowiązała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się  zapewnić   mieszkan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Uprawnienia   wymienione  w ust.1  obejmują  osoby  uznane   przez Radę Gminy  za  niezbędne  w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amach  kadrowych  w związku   z  rodzajem    wykonywanej   pracy    lub  posiadanymi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walifikacjami   jeżeli  osoby   te  nie   posiadają   w  gminie   lub  pobliskiej  miejscowośc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amodzielnego   lokalu :  zgodnie z art. 20 ust.3   ustawy   najem  ten  ma   charakter  okresowy    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jest  związany   z  zatrudnieniem   najemcy   w   zakładzie    prac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ójt  Gminy   może   w szczególnie   uzasadnionych    przypadkach   uznać  prawo 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ierwszeństwa  w  wynajmie   lokalu   z  mieszkaniowego   zasobu  gminy  w   przypadkach  nie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ymienionych  w ust. 1  i  2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ROZDZIAŁ  I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 xml:space="preserve">Kryteria  wyboru osób, którym przysługuje   pierwszeństwo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 xml:space="preserve">zawarcia   umowy   najmu   lokalu   socjalneg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Lokale  socjalne  mogą  być   wynajmowane   osobom  , które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) nabyły  prawo   do  takiego  lokalu   na  mocy   orzeczenia   sądu 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2) nie  mają  tytułu prawnego do  lokalu   i nie mają   zaspokojonych   potrzeb  mieszkaniowych , a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których  dochody  w  okresie   3 miesięcy  poprzedzających    dzień rozpatrywania   wniosku  oraz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zień   zawarcia   umowy  najmu   nie   przekraczają  100%   najniższej   emerytury   w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gospodarstwie   jednoosobowym   i  75 %   w  gospodarstwie  wieloosobowym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3) dochód  oblicza  się  według   przepisów  o dodatkach   mieszkaniowych 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4) opuściły dom dziecka   po uzyskaniu   pełnoletności  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5) utraciły   mieszkanie   wskutek   klęski  żywiołowej  ,  katastrofy  lub innych   nagłych   zdarzeń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losowych 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6) zamieszkują  w  lokalach   zasobu   komunalnego  uznanych   przez  właściwy  organ  nadzor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udowlanego  za  zagrażające  życiu   osób   w  nich   przebywając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sobom wymienionym  w ust. 1 pkt. 4 ,5 i  6  mogą  być  wynajmowane   lokale   socjalne  w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zypadku  braku  wolnych   lokali  w  mieszkaniowym  zasobie  gmi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Osoby  wymienione  w  ust. 1  umieszcza   się   w   rejestrze   osób  oczekujących   do  zawarcia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mowy  najmu   lokalu   socjalnego   z   mieszkaniowego   zasobu  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Osobę   uprawnioną  do zawarcia  umowy  najmu   lokalu   socjalnego   każdorazowo  określa  Wój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Gminy po zasięgnięciu   opinii GOPS  bez   względu  na kolejność  umieszczenia   w  rejestr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Umowy   najmu   na  lokale   socjalne   zawiera   się  na   czas   oznaczo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Umowę  najmu   lokalu socjalnego  można    po upływie   oznaczonego   w  niej  czasu  przedłużyć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a  następny  okres  , jeśli   najemca   nadal   znajduje  się  w sytuacji   uzasadniającej  zawarcie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akiej  umow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ROZDZIAŁ I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Warunki  dokonywania   zamiany   lokal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 do lokalu  zamiennego przysługuje  na  zasadach  pierwszeństwa  osobom  , które  są uprawnione  do najmu   lokalu   zamiennego   na  podstawie   ustawy , określającej  przypadki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których   gmina   ma  obowiązek  zapewnienia   lokalu  zamien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asiedlone   lokale   mogą  być   przedmiotem  zamiany   pomiędzy  najemcami   bez  uprzednieg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umieszczania   zainteresowanych  najemców   na   liście   osób  uprawnionych    do  zawarcia   najmu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lokalu ,  jak  też  bez  względu  na  tytuł  własności  (zasób  komunalny  , innych  osób  prawnych  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sób  fizycznych )  oraz   kategorię   tych   lokali   z zastrzeżeniem , że    zmiana  zapewni   poprawę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warunków   mieszkaniowych   lub   materialnych  obydwu   najemcom   i ich  rodzino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Lokale , z  których  choć  jeden  stanowi  zasób  komunalny  , mogą  być  zamieniane  międz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jemcami  wyłącznie   za  zgodą  Wójta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Na  wniosek  najemcy wnioskującego  zamianę  lokalu  może być  dostarczony  z zasobu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omunalnego  wolny   lokal  o  niższym   standardzie   i   większej  powierzchni  użytkowej ,bądź  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tandardzie   takim  samym   i mniejszej  powierzchni   użytkowej  lub  o   wyższym   standardzie  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mniejszej powierzchni  użytkowej  jeżeli   zamiana   ma  na  celu   poprawę  warunk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mieszkaniowych  i   materialnych  najemcy    i  jego  rodziny. Zamiana  następuje    po  uprzednim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owiadomieniu   zarządcy  lokali    i   zakwalifikowaniu    najemców    do   zamiany    przez  Wójta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Gmin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celu  poprawy  stanu   gospodarowania   zasobem  mieszkaniowym  Wójt Gminy  moż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starczyć  za  zgodą  najemcy  wolny   lokal   w zamian  za  zwolnienie   lokalu   dotychczas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ajmowan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Tryb   określony  w ust. 2  może  być  zastosowany   wyłącznie   na  pisemny  wniosek Wójta  Gmin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kierowany   do  Najemc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miana  lokali  wymaga  zawarcia    umowy    pomiędzy   zarządcą   ,  a   najemcą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ab/>
        <w:t>ROZDZIAŁ  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Tryb  rozpatrywania   i   załatwiania  wniosków   o  najem   lub  zamianę   lokal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§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nioski   o  najem   lub  zamianę   lokalu   z  mieszkaniowego   zasobu gminy    zainteresowan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kładają  w  Urzędzie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arunki   mieszkaniowe  osoby  składającej    wniosek   są  poddane  kontroli  przez komisję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mieszkaniową  powołaną   przez  Wójta 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nioski    o  najem   lokali    rozpatruje    i  załatwia  Wójt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 uchwały   powierza   się  Wójtowi   Gminy  Siedl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§ 1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wchodzi  w życie  po upływie  14 dni  od   daty   jej ogłoszenia   w  Dzienniku  Urzędowym  Województwa  Mazowieckiego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Janusz Mikulski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9:00Z</dcterms:created>
  <dc:creator>***</dc:creator>
  <dc:description/>
  <cp:keywords/>
  <dc:language>en-US</dc:language>
  <cp:lastModifiedBy>***</cp:lastModifiedBy>
  <cp:lastPrinted>2008-09-11T15:23:00Z</cp:lastPrinted>
  <dcterms:modified xsi:type="dcterms:W3CDTF">2008-09-11T13:23:00Z</dcterms:modified>
  <cp:revision>5</cp:revision>
  <dc:subject/>
  <dc:title/>
</cp:coreProperties>
</file>