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>.......................................................................</w:t>
        <w:tab/>
        <w:t xml:space="preserve">                          </w:t>
      </w:r>
      <w:r>
        <w:rPr>
          <w:b/>
        </w:rPr>
        <w:t>Załącznik nr 1 do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>(</w:t>
      </w:r>
      <w:r>
        <w:rPr>
          <w:sz w:val="18"/>
        </w:rPr>
        <w:t xml:space="preserve">nazwa i adres wykonawcy)                                         </w:t>
      </w:r>
    </w:p>
    <w:p>
      <w:pPr>
        <w:pStyle w:val="Normal"/>
        <w:numPr>
          <w:ilvl w:val="0"/>
          <w:numId w:val="0"/>
        </w:numPr>
        <w:ind w:left="5670" w:hanging="1134"/>
        <w:outlineLvl w:val="0"/>
        <w:rPr>
          <w:b/>
          <w:b/>
        </w:rPr>
      </w:pPr>
      <w:r>
        <w:rPr>
          <w:b/>
        </w:rPr>
        <w:tab/>
        <w:t xml:space="preserve">Dyrektor Gminnego </w:t>
      </w:r>
    </w:p>
    <w:p>
      <w:pPr>
        <w:pStyle w:val="Normal"/>
        <w:numPr>
          <w:ilvl w:val="0"/>
          <w:numId w:val="0"/>
        </w:numPr>
        <w:ind w:left="5670" w:hanging="6"/>
        <w:outlineLvl w:val="0"/>
        <w:rPr>
          <w:b/>
          <w:b/>
        </w:rPr>
      </w:pPr>
      <w:r>
        <w:rPr>
          <w:b/>
        </w:rPr>
        <w:t xml:space="preserve">Zespołu Ekonomiczno – Administracyjnego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  <w:t>Szkół w Siedlc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Asłanowicza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0  S I E D L C 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 F E R T A   W Y K O N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W nawiązaniu do ogłoszenia zamieszczonego w siedzibie zamawiającego oraz na jego stronie internatowej o przetargu nieograniczonym oferujemy </w:t>
      </w:r>
      <w:r>
        <w:rPr>
          <w:b/>
        </w:rPr>
        <w:t xml:space="preserve">remont podłóg oraz wymiana stolarki drzwiowej w Zespole Oświatowo-Wychowawczym w Strzale. </w:t>
      </w:r>
    </w:p>
    <w:p>
      <w:pPr>
        <w:pStyle w:val="TextBody"/>
        <w:rPr>
          <w:b/>
          <w:b/>
        </w:rPr>
      </w:pPr>
      <w:r>
        <w:rPr/>
        <w:t xml:space="preserve">Zakres przetargu wykonamy w terminie do dnia </w:t>
      </w:r>
      <w:r>
        <w:rPr>
          <w:b/>
        </w:rPr>
        <w:t>25 sierpnia 2010 r</w:t>
      </w:r>
      <w:r>
        <w:rPr/>
        <w:t>. za wynagrodzeniem kosztorysowym w kwocie brutto ………………………..…………… zł (słownie: …………..…..………………………………………………………………...……….………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Oferowane ceny jednostkowe zawierają obowiązujący podatek VAT w wysokości .........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Oświadczamy, że zapoznaliśmy się z dokumentami przetargowymi. Do dokumentów przetargowych i projektu umowy nie wnosimy zastrzeżeń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Informujemy, że uważamy się za związanych niniejszą ofertą w okresie wskazanym </w:t>
        <w:br/>
        <w:t xml:space="preserve">w szczegółowych warunkach przetargu, a w przypadku wygrania przetargu do terminu zawarcia umowy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4. W przypadku odstąpienia przez nas od zawarcia umowy nie będziemy rościć pretensji </w:t>
        <w:br/>
        <w:t>do wpłaconego wadium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5. Wadium w kwocie 1.000,00 zł. (słownie: jeden tysiąc złotych) zostało uiszczone </w:t>
        <w:br/>
        <w:t>w dniu 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okument potwierdzający wniesienie wadium załączam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6. Oferta nasza została złożona na stronach podpisanych i kolejno ponumerowanych od nr ....  do nr ..... 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7. Niniejszym informujemy, że informacje zawarte na stronach  od nr ……….. do nr ………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anowią tajemnicę przedsiębiorstwa w rozumieniu przepisów o zwalczaniu nieuczciwej konkurencji  i nie mogą być ogólnie udostępnione.</w:t>
      </w:r>
      <w:r>
        <w:rPr>
          <w:vertAlign w:val="superscript"/>
        </w:rPr>
        <w:t xml:space="preserve">* </w:t>
      </w:r>
      <w:r>
        <w:rPr/>
        <w:t>(</w:t>
      </w:r>
      <w:r>
        <w:rPr>
          <w:sz w:val="22"/>
        </w:rPr>
        <w:t>Wykonawca wypełnia ten pkt tylko jeżeli zastrzega jakieś informacj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8. Nasze konto bankowe: 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9. Uprawnionym do kontaktów z Zamawiającym jest: 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dres e-mail……………………….. tel. ……………………………; fax. ……………………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0. Integralną częścią niniejszej oferty stanowią następujące dokumenty i załączniki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1. Roboty objęte przetargiem zamierzamy wykonać siłami własnymi</w:t>
      </w:r>
      <w:r>
        <w:rPr>
          <w:vertAlign w:val="superscript"/>
        </w:rPr>
        <w:t>*</w:t>
      </w:r>
      <w:r>
        <w:rPr/>
        <w:t>, przy pomocy podwykonawców</w:t>
      </w:r>
      <w:r>
        <w:rPr>
          <w:vertAlign w:val="superscript"/>
        </w:rPr>
        <w:t xml:space="preserve">* 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1a. W ramach robót zleconych podwykonawcy przewidywany jest następujący</w:t>
      </w:r>
      <w:r>
        <w:rPr>
          <w:vertAlign w:val="superscript"/>
        </w:rPr>
        <w:t xml:space="preserve"> </w:t>
      </w:r>
      <w:r>
        <w:rPr>
          <w:sz w:val="22"/>
        </w:rPr>
        <w:t>zakres robót do wykonania 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 .. . . . . . . . . 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2. Zabezpieczenie należytego wykonania umowy wniesione zostanie w postaci: …………………………………………………………………………………………………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>(</w:t>
      </w:r>
      <w:r>
        <w:rPr>
          <w:sz w:val="18"/>
        </w:rPr>
        <w:t>data, pieczęć i podpis oferent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* nie potrzebn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8:00Z</dcterms:created>
  <dc:creator>Gmian siedlce</dc:creator>
  <dc:description/>
  <cp:keywords/>
  <dc:language>en-US</dc:language>
  <cp:lastModifiedBy> </cp:lastModifiedBy>
  <cp:lastPrinted>2010-05-10T12:06:00Z</cp:lastPrinted>
  <dcterms:modified xsi:type="dcterms:W3CDTF">2010-05-26T09:27:00Z</dcterms:modified>
  <cp:revision>6</cp:revision>
  <dc:subject/>
  <dc:title> </dc:title>
</cp:coreProperties>
</file>