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spacing w:val="60"/>
          <w:sz w:val="28"/>
          <w:szCs w:val="28"/>
        </w:rPr>
      </w:pPr>
      <w:r>
        <w:rPr>
          <w:rFonts w:cs="Arial" w:ascii="Arial" w:hAnsi="Arial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w dniu 25 wrześni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Sesji Rady z dnia 13.08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przyjęcia Gminnego Programu Aktywności Lokalnej na lata 2008-2013 (Nr XXIII/150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8 rok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III/151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</w:t>
      </w:r>
      <w:r>
        <w:rPr>
          <w:rFonts w:cs="Arial Narrow" w:ascii="Arial Narrow" w:hAnsi="Arial Narrow"/>
          <w:b w:val="false"/>
          <w:bCs/>
          <w:color w:val="000000"/>
          <w:sz w:val="28"/>
          <w:szCs w:val="28"/>
        </w:rPr>
        <w:t>ustalenia wynagrodzenia dla Wójta Gminy Siedlce</w:t>
        <w:br/>
      </w:r>
      <w:r>
        <w:rPr>
          <w:rFonts w:cs="Arial Narrow" w:ascii="Arial Narrow" w:hAnsi="Arial Narrow"/>
          <w:b w:val="false"/>
          <w:sz w:val="28"/>
          <w:szCs w:val="28"/>
        </w:rPr>
        <w:t>(Nr XXIII/152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programu gospodarowania mieszkaniowym zasobem Gminy Siedlce do 2014 roku (Nr XXIII/153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asad wynajmowania lokali wchodzących w skład mieszkaniowego zasobu Gminy Siedlce (Nr XXIII/154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bycia w trybie bezprzetargowym nieruchomości stanowiącej własność mienia gminnego (Nr XXIII/155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Sprawozdanie z wykonania budżetu Gminy Siedlce za I półrocze 2008 roku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Sprawozdanie z działalności Gminnego Ośrodka Kultury w Siedlcach z/s w Chodowie </w:t>
        <w:br/>
        <w:t>za I półrocze 2008 roku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Sprawozdanie z działalności Gminnego Ośrodka Pomocy Społecznej w Siedlcach </w:t>
        <w:br/>
        <w:t>za I półrocze 2008 roku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Sprawozdanie z wykonania budżetu Gminnego Zespołu Ekonomiczno-Administracyjnego Szkół w Siedlcach za I półrocze 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b w:val="false"/>
          <w:b w:val="false"/>
          <w:caps/>
          <w:sz w:val="20"/>
          <w:szCs w:val="28"/>
        </w:rPr>
      </w:pPr>
      <w:r>
        <w:rPr>
          <w:rFonts w:cs="Arial Narrow" w:ascii="Arial Narrow" w:hAnsi="Arial Narrow"/>
          <w:b w:val="false"/>
          <w:caps/>
          <w:sz w:val="20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type w:val="nextPage"/>
      <w:pgSz w:w="11906" w:h="16838"/>
      <w:pgMar w:left="1134" w:right="128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8-09-11T13:58:00Z</cp:lastPrinted>
  <dcterms:modified xsi:type="dcterms:W3CDTF">2008-09-11T11:58:00Z</dcterms:modified>
  <cp:revision>220</cp:revision>
  <dc:subject/>
  <dc:title/>
</cp:coreProperties>
</file>