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/143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 xml:space="preserve">                    z dnia 26 czerwca 2008 rok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zniesienia współwłasności nieruchomości mienia gminnego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 litera „a” ustawy  z  dnia  8  marca  1990 r.   o  samorządzie  gminnym ( tekst  jednolity    Dz. U. z 2001r. Nr 142, poz. 1591 z późniejszymi zmianami ) oraz art. 37 ust. 2 pkt. 9  ustawy z dnia 21.08.1997r. o gospodarce nieruchomościami (Dz. U. Nr 261 poz. 2603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zniesienie współwłasności nieruchomości stanowiącej ¼ udziału Gminy Siedlce 1/12 udziału Łuka Eugeniusza, 1/12 udziału Łuka Zenona, ¼ udziału Łuka Bożeny, 1/12 udz. Łuka Szczepana, ¼  udz.  Stachowicz Reginy położonej w miejscowości  Żabokliki-Kolonia  nr działek   32  </w:t>
        <w:br/>
        <w:t>i   33  o powierzchni    0,9534  ha.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Wyrazić zgodę na wyjście ze współwłasności nieruchomości stanowiącej 1/12 udziału Łuka Eugeniusza, 1/12  udziału  Łuka Zenona  ,  ¼  udziału    Łuka Bożeny  , 1/12 udziału   Łuka  Szczepana   ¼  udziału  Stachowicz  Reginy  , ¼  udziału   Gminy  Siedlce   położonej w  miejscowości   Żabokliki    nr  działek   42/1  ,  42/2 ,  43  ,  228 ,  229  i  230   o pow.  1,5559 ha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zić zgodę na wyjście ze współwłasności nieruchomości stanowiącej 1/12 udziału Łuka Eugeniusz,  1/12 udziału  Łuka  Zenona  ,  ¼  udziału    Łuka Bożeny ,  1/12  udziału   Łuka  Szczepana , ¼  udziału  Stachowicz Reginy    , ¼  udz.  Gminy Siedlce położonej w miejscowości Jagodnia nr działek 45,46 i 49  o powierzchni   1,6200 ha.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Zniesienie współwłasności nieruchomości określonej w § 1 nastąpi na rzecz współwłaścicieli  z tym :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rzyznanie własności Gminie Siedlce działki oznaczonej numerem ewidencyjnym 42/1 położonej </w:t>
        <w:br/>
        <w:t xml:space="preserve">w miejscowości Żabokliki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znanie własności działek o numerze ewidencyjnym 32 , 33 położonych w miejscowości Żabokliki-Kolonia, działek nr   42/2 , 43 , 228, 229  i   230  położonych  w  miejscowości   Żabokliki   </w:t>
        <w:br/>
        <w:t>i  działek  45 , 46 i 49  położonych w miejscowości Jagodnia na rzecz współwłaścicieli po  dokonaniu  dopłaty stosownie  do rozliczenia dokonanego przez rzeczoznawcę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5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Janusz Mikulski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6:00Z</dcterms:created>
  <dc:creator>Urząd Gminy</dc:creator>
  <dc:description/>
  <cp:keywords/>
  <dc:language>en-US</dc:language>
  <cp:lastModifiedBy>***</cp:lastModifiedBy>
  <cp:lastPrinted>2008-06-12T10:35:00Z</cp:lastPrinted>
  <dcterms:modified xsi:type="dcterms:W3CDTF">2008-06-12T13:48:00Z</dcterms:modified>
  <cp:revision>12</cp:revision>
  <dc:subject/>
  <dc:title>U C H W A Ł A   Nr XXXVIII/356/2006</dc:title>
</cp:coreProperties>
</file>